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9 lutego 2018 r.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3.2018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budowa wodociągu i kanalizacji sanitarnej – Dąbrowa ul. Grabowa”</w:t>
        <w:b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8 lutego 2018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482 661,73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11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1559"/>
        <w:gridCol w:w="1559"/>
        <w:gridCol w:w="156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Waldemar Chudy, ul. Jagiellońska 28/12, 98-200 Siera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 676,36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dni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obót Wodociągowych Kanalizacyjnych i Drogowych Rogacki Bernard,       ul. Wodna 7b, 98-300 Wiel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 40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856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7-07-25T14:12:00Z</cp:lastPrinted>
  <dcterms:modified xsi:type="dcterms:W3CDTF">2018-02-09T06:41:00Z</dcterms:modified>
  <cp:revision>65</cp:revision>
  <dc:subject/>
  <dc:title/>
</cp:coreProperties>
</file>