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listopad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9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gospodarowanie terenu przy ul. Sadowej w Wieluniu etap II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9 listopad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63 779,6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15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1843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torstwo Elektryczne Urszula Rosiak Ruda, ul. Długa 79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668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272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7-11-10T06:58:00Z</dcterms:modified>
  <cp:revision>64</cp:revision>
  <dc:subject/>
  <dc:title/>
</cp:coreProperties>
</file>