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3 sierpnia 2017 r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30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ę parkingu – os. Wyszyńskiego przy blokach 32-34”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bCs/>
        </w:rPr>
        <w:t xml:space="preserve"> sierpni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240 000,0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11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2"/>
        <w:gridCol w:w="1843"/>
        <w:gridCol w:w="1418"/>
        <w:gridCol w:w="1138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Instalacji Sanitarnej „POLAN” Krzysztof Polak, ul. Mickiewicza 89, </w:t>
              <w:br/>
              <w:t>46-320 Pra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 305,8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ni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Robót Wodociągowych Kanalizacyjnych i Drogowych Rogacki Bernard, ul. Wodna 7b, 98-300 Wielu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 602,5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kład Usług Sprzętowo-Transportowych s.c. A.Bator, M.Bator, ul. Fabryczna 41, </w:t>
              <w:br/>
              <w:t>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 187,8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ni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Z up.Burmistrza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Magdalena Majkowska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SEKRETARZ MIAST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3:00Z</dcterms:created>
  <dc:creator>Majtyka</dc:creator>
  <dc:description/>
  <cp:keywords/>
  <dc:language>en-US</dc:language>
  <cp:lastModifiedBy>prygiela</cp:lastModifiedBy>
  <cp:lastPrinted>2016-03-01T14:38:00Z</cp:lastPrinted>
  <dcterms:modified xsi:type="dcterms:W3CDTF">2017-08-03T06:04:00Z</dcterms:modified>
  <cp:revision>7</cp:revision>
  <dc:subject/>
  <dc:title/>
</cp:coreProperties>
</file>