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1 lip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4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– Dąbrowa, ul. Torow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0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635 282,3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  <w:gridCol w:w="1701"/>
        <w:gridCol w:w="1417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nictwa Inżynierii „EKO-INŻYNIERIA” Sp. z o.o., ul. Bema 186, 63-400 Ostrów Wielkopolski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 492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„</w:t>
            </w:r>
            <w:r>
              <w:rPr>
                <w:sz w:val="24"/>
                <w:szCs w:val="24"/>
                <w:lang w:eastAsia="ar-SA"/>
              </w:rPr>
              <w:t>REBUD” C.Krygier, M.Michalski, W.Remba Sp. J., ul. św. Alberta Chmielowskiego 1, 97-400 Bełch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 959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Firma Instalacji Sanitarnej „POLAN” Krzysztof Polak, ul. Mickiewicza 89, 46-320 Pra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093,7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 907,7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Zakład Robót Wodociągowych i Kanalizacyjnych Bernard Rogacki, ul. Wodna 7b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 629,1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rPr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4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7-11T05:56:00Z</dcterms:modified>
  <cp:revision>3</cp:revision>
  <dc:subject/>
  <dc:title/>
</cp:coreProperties>
</file>