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5 lipc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6.201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parkingu – os. Wyszyńskiego przy blokach 32-34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4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754 498,2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4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sługowo-Handlowe „BUD-MET” Jarosław Kałmuk, ul. Słowackiego 30, 42-134 Trusko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292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6372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7-05T08:12:00Z</dcterms:modified>
  <cp:revision>51</cp:revision>
  <dc:subject/>
  <dc:title/>
</cp:coreProperties>
</file>