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6 lutego 2017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achu szkoły w Kadłubie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 xml:space="preserve"> lutego 2017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194 608,68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08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1842"/>
        <w:gridCol w:w="1985"/>
        <w:gridCol w:w="212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Produkcyjno-Handlowo-Usługowe Red hause Grzegorz Buczy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3, 29-100 Włoszcz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71,6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dni </w:t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S SP ZO.O.,  97-500 Radomsko, ul. Krasickieg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58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ux  Piotr Maroszek Janków Przygodzki, ul. Łąkowa 3, 63-421 Przyg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4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Produkcyjno-Handlowo-Usługowe Red hause Grzegorz Buczy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3, 29-100 Włoszcz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400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Handlowo-usługowa PMP s.c. P. Korpa M.Szymański, ul. Krasawna 46, </w:t>
              <w:br/>
              <w:t xml:space="preserve">98-200 Sierad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.02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7-02-03T15:15:00Z</cp:lastPrinted>
  <dcterms:modified xsi:type="dcterms:W3CDTF">2017-02-03T14:15:00Z</dcterms:modified>
  <cp:revision>28</cp:revision>
  <dc:subject/>
  <dc:title/>
</cp:coreProperties>
</file>