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25.2015</w:t>
        <w:tab/>
        <w:tab/>
        <w:tab/>
        <w:tab/>
        <w:tab/>
        <w:tab/>
        <w:t>Wieluń, 21 października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Zaciągnięcie kredytu długoterminowego w wysokości 12.000.000,00 zł na „Nabycie prawa użytkowania wieczystego zabudowanej i niezabudowanej nieruchomości położonej w Wieluniu przy ul. Jana Długosza oraz nabycie prawa własności budynków i budowli znajdujących się na działce zabudowanej oraz prawa własności niezabudowanej nieruchomości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zgodnie z art. 38 ust. 1 pkt 1 ustawy Pzp udziela odpowiedzi na zadane przez Wykonawców pyt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z dnia 19.10.2015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 xml:space="preserve">W specyfikacji istotnych warunków zamówienia w Rozdziale 3 pkt.4 podano: „karencja w spłacie kredytu - do dnia 28-12-2016 r.” Spłata pierwszej raty nastąpi w dniu </w:t>
        <w:br/>
        <w:t>31-12-2016 r. wobec czego okres karencji w spłacie należy ustalić do 30-12-2016 r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Okres karencji do dnia 28.12.2016 r. </w:t>
      </w:r>
      <w:r>
        <w:rPr>
          <w:rFonts w:eastAsia="Calibri"/>
          <w:i/>
          <w:sz w:val="24"/>
          <w:szCs w:val="24"/>
          <w:lang w:eastAsia="en-US"/>
        </w:rPr>
        <w:t xml:space="preserve">Spłata pierwszej raty kredytu nastąpi w dniu 29.12.2016 r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>W celu doprecyzowania zapisów sposobu obliczania stawki bazowej i terminów zmiany oprocentowania, czy zamawiający wyrazi  zgodę na zapis w umowie „Stawką bazową jest WlBOR 3 M, która obliczana jest z dokładnością do dwóch miejsc po przecinku, jako średnia arytmetyczna z pięciu ostatnich kwotowań miesiąca przed rozpoczęciem okresu odsetkowego i obowiązuje przez okres następnego miesiąca. Zmiana oprocentowania następuje z pierwszym dniem każdego miesiąca.”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Zapis w umowie „Wysokość stawki bazowej określana jest na okres 3 miesięcy w wysokości stawki WIBOR 3M z ostatniego dnia roboczego kwartału kalendarzowego i mająca zastosowanie do określania wysokości oprocentowania od następnego dnia roboczego.” Ustalona stawka bazowa obowiązuje w okresach trzymiesięcznych. Zmiana oprocentowania kredytu następować będzie automatycznie, na skutek zmiany stawki bazowej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e z dnia 20.10.2015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.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>W SIWZ zamawiający wpisał karencję do dnia 28.12.2016 r. (środa), natomiast pierwszą spłatę zaplanowano na dzień 31.12.2016 r. (w sobotę). Czy zamawiający może potwierdzić że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karencja w spłacie kapitału ma być do dnia 30.12.2016 r.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biorąc pod uwagę że spłata kredytu następuje w dni robocze, zamawiający planuje dokonać pierwszej spłaty raty kapitałowej 02.01.2017 r. ?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Odpowiedź: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Okres karencji do dnia 28.12.2016 r. </w:t>
      </w:r>
      <w:r>
        <w:rPr>
          <w:rFonts w:eastAsia="Calibri"/>
          <w:i/>
          <w:sz w:val="24"/>
          <w:szCs w:val="24"/>
          <w:lang w:eastAsia="en-US"/>
        </w:rPr>
        <w:t>Spłata pierwszej raty kredytu nastąpi w dniu 29.12.2016 r.</w:t>
      </w:r>
      <w:r>
        <w:rPr>
          <w:rFonts w:eastAsia="Calibri"/>
          <w:color w:val="FF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sz w:val="24"/>
          <w:szCs w:val="24"/>
        </w:rPr>
        <w:t>Niniejsze pytania i odpowiedzi stanowią integralną część SIWZ.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color w:val="FFFFFF"/>
          <w:spacing w:val="-12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FFFFFF"/>
          <w:spacing w:val="-12"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Paweł Okrasa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  <w:t>cz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podpis osoby uprawnionej do reprezentowani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Majtyka</dc:creator>
  <dc:description/>
  <dc:language>en-US</dc:language>
  <cp:lastModifiedBy>Arkadiusz Prygiel</cp:lastModifiedBy>
  <cp:lastPrinted>2015-10-16T13:17:00Z</cp:lastPrinted>
  <dcterms:modified xsi:type="dcterms:W3CDTF">2015-10-21T06:56:00Z</dcterms:modified>
  <cp:revision>2</cp:revision>
  <dc:subject/>
  <dc:title/>
</cp:coreProperties>
</file>