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25.2015</w:t>
        <w:tab/>
        <w:tab/>
        <w:tab/>
        <w:tab/>
        <w:tab/>
        <w:tab/>
        <w:t>Wieluń, 19 października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Zaciągnięcie kredytu długoterminowego w wysokości 12.000.000,00 zł na „Nabycie prawa użytkowania wieczystego zabudowanej i niezabudowanej nieruchomości położonej w Wieluniu przy ul. Jana Długosza oraz nabycie prawa własności budynków i budowli znajdujących się na działce zabudowanej oraz prawa własności niezabudowanej nieruchomości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38 ust. 1 pkt 1 ustawy Pzp udziela odpowiedzi na zadane przez Wykonawców pyt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z dnia 14.10.2015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> Prosimy o informację jakie będzie przeznaczenie zakupywanych nieruchomości?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Włączenie zakupionej nieruchomości do Łódzkiej Specjalnej Strefy Ekonomicznej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> Jak/z jakiego tytułu jednostka wygeneruje gotówkę na spłatę kapitału w roku 2016 – 5 000,00 tys. PLN, w roku drugim 2017 – 4 000,00 tys. PLN, w roku trzecim 2018 - 3 000,00 tys. PLN?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Z dochodów własnych gminy pochodzących między innymi ze sprzedaży nabytej nieruchomości</w:t>
      </w:r>
      <w:r>
        <w:rPr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> Czy Zamawiający potwierdza, że opinia RIO dotycząca możliwości spłaty kredytu zostanie dostarczona przed jego uruchomieniem?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Tak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a z dnia 15.10.2015 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> </w:t>
      </w:r>
      <w:r>
        <w:rPr>
          <w:sz w:val="24"/>
          <w:szCs w:val="22"/>
          <w:lang w:eastAsia="en-US"/>
        </w:rPr>
        <w:t>Prosimy o informacją czy jednostka planuje wnieść w zakup określonej w SIWZ nieruchomości środki własne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> </w:t>
      </w:r>
      <w:r>
        <w:rPr>
          <w:sz w:val="24"/>
          <w:szCs w:val="22"/>
          <w:lang w:eastAsia="en-US"/>
        </w:rPr>
        <w:t>Jeżeli tak to w jakiej wysokości?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Odpowiedź 1, 2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Nie planuje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a z dnia 16.10.2015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> Kto jest zbywcą przedmiotowej nieruchomości?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Osoba  fizycz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> Jaki jest cel zakupu przedmiotowej nieruchomości?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Włączenie zakupionej nieruchomości do Łódzkiej Specjalnej Strefy Ekonomicznej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> Czy możliwe jest uruchomienie środków z kredytu bezpośrednio na rachunek zbywcy przedmiotowej nieruchomości? Jeśli tak, to prosimy o podanie nr rachunku, na który maja być przekazane środki. Jeśli nie, to prosimy o podanie nr rachunku Gminy, na który mają być przekazane środk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Nie. Rachunek gminy na który mają być przekazane środki  to ESBANK Bank Spółdzielczy  Nr 63 8980 0009 2023 0026 4415 0002.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sz w:val="24"/>
          <w:szCs w:val="24"/>
        </w:rPr>
        <w:t>Niniejsze pytania i odpowiedzi stanowią integralną część SIWZ.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Paweł Okrasa 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  <w:t>Antc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Majtyka</dc:creator>
  <dc:description/>
  <cp:keywords/>
  <dc:language>en-US</dc:language>
  <cp:lastModifiedBy>Arkadiusz Prygiel</cp:lastModifiedBy>
  <cp:lastPrinted>2015-10-16T13:17:00Z</cp:lastPrinted>
  <dcterms:modified xsi:type="dcterms:W3CDTF">2015-10-19T07:10:00Z</dcterms:modified>
  <cp:revision>3</cp:revision>
  <dc:subject/>
  <dc:title/>
</cp:coreProperties>
</file>