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Budowa infrastruktury wodociągowo-kanalizacyjnej na terenie miasta i gminy Wieluń Zadanie 1 - Dobudowa wodociągu i kanalizacji sanitarnej we wsi Kurów ul. Wieluńska Zadanie 2 - Budowa wodociągu i kanalizacji sanitarnej - Wieluń, ul. Olchow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59468 - 2015; data zamieszczenia: 02.10.2015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15092 – 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infrastruktury wodociągowo-kanalizacyjnej na terenie miasta i gminy Wieluń Zadanie 1 - Dobudowa wodociągu i kanalizacji sanitarnej we wsi Kurów ul. Wieluńska Zadanie 2 - Budowa wodociągu i kanalizacji sanitarnej - Wieluń, ul. Olchow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Zadanie nr 1 Inwestycja obejmuje budowę odcinka kanalizacji sanitarnej od studni oznaczonej </w:t>
        <w:br/>
        <w:t>w projekcie jako S1 do studni S4 włącznie oraz odcinka wodociągu na odcinku W1 do W2 łącznie z hydrantem HP1. Zadanie nr 2 Inwestycja obejmuje budowę sieci wodociągowej od włączenia oznaczonego jako w1 do hydrantu w punkcie w9 oraz kanalizacji sanitarnej od włączenia w istniejącej studni S1 do studni S11 włącznie wraz z odejściami do działek. Zakres rzeczowy robót dla każdego z zadań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dla każdego z ww. zadań 1,2 zawiadomienie o rozpoczęciu robót budowlanych oraz przygotowanie dokumentów i skuteczne zawiadomienie o zakończeniu robót budowlanych Powiatowego Inspektora Nadzoru Budowlanego w Wieluniu zgodnie z decyzjami pozwolenia na budowę oraz ustawą Prawo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1 - Dobudowa wodociągu i kanalizacji sanitarnej we wsi Kurów ul. Wieluńsk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2.10.2015 r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kład Robót Wodociągowych Kanalizacyjnych i Drogowych Rogacki Bernard, ul. Wodna 7b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4 591,03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4 829,30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4 829,3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4 624,42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35" w:after="135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2 - Budowa wodociągu i kanalizacji sanitarnej - Wieluń, ul. Olchow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2.10.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>Zakład Produkcyjno-Usługowo-Handlowy KURPET - Bronisław Kurpet, Ligota Dolna, ul. Wołczyńska 34d, 46-200 Kluczbork, woj. opol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5 4015,8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57 187,82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57 187,82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42 686,56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3:00Z</dcterms:created>
  <dc:creator>Majtyka</dc:creator>
  <dc:description/>
  <dc:language>en-US</dc:language>
  <cp:lastModifiedBy>Arkadiusz Prygiel</cp:lastModifiedBy>
  <cp:lastPrinted>2015-10-02T09:04:00Z</cp:lastPrinted>
  <dcterms:modified xsi:type="dcterms:W3CDTF">2015-10-02T07:09:00Z</dcterms:modified>
  <cp:revision>3</cp:revision>
  <dc:subject/>
  <dc:title>IR-7040/127/04/05</dc:title>
</cp:coreProperties>
</file>