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  <w:t>Dane składającego oświadczenie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Nazwa podmiotu lub imię i nazwisko (pieczątka)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siedziby:</w:t>
        <w:br/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lang w:val="pl-PL"/>
        </w:rPr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Tel., Fax, e-mail:</w:t>
        <w:br/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widowControl/>
        <w:suppressAutoHyphens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val="pl-PL"/>
        </w:rPr>
        <w:t>.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 xml:space="preserve">. Znane mi są i spełniam warunki wykonywania działalności w zakresie odbierania odpadów komunalnych od właścicieli nieruchomości, określone w ustawie z dnia 13 września 1996 r. o utrzymaniu czystości i porządku w gminach (Dz. U. z 2025 r. poz. 733) </w:t>
      </w:r>
      <w:r>
        <w:rPr/>
        <w:t>oraz w przepisach wydanych na podstawie art. 9d ust. 2 tej ustawy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Jednocześnie oświadczam, że jestem świadomy odpowiedzialności karnej wynikającej z art. 233 § 1 kodeksu karnego przewidującej karę pozbawienia wolności do lat 3 za składanie fałszywych zeznań.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ind w:left="3540" w:hanging="0"/>
        <w:rPr>
          <w:sz w:val="18"/>
          <w:szCs w:val="1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......................................................................                </w:t>
        <w:br/>
        <w:t xml:space="preserve">                </w:t>
      </w:r>
      <w:r>
        <w:rPr>
          <w:i/>
          <w:iCs/>
          <w:sz w:val="18"/>
          <w:szCs w:val="18"/>
          <w:lang w:val="pl-PL"/>
        </w:rPr>
        <w:t>(podpis imienny przedsiębiorcy lub osoby uprawnionej do</w:t>
        <w:br/>
        <w:t xml:space="preserve">                          reprezentowania przedsiębiorcy wraz z podaniem pełnionej funkcji)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br/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lang w:val="pl-PL"/>
        </w:rPr>
        <w:t xml:space="preserve">.........................................., dnia ........................                                            </w:t>
      </w:r>
      <w:r>
        <w:rPr>
          <w:i/>
          <w:iCs/>
          <w:sz w:val="16"/>
          <w:lang w:val="pl-PL"/>
        </w:rPr>
        <w:t xml:space="preserve">                      </w:t>
        <w:br/>
        <w:t xml:space="preserve">                  ( miejscowość)                                       ( data złożenia)</w:t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75" w:leader="none"/>
      </w:tabs>
      <w:spacing w:lineRule="auto" w:line="360"/>
      <w:ind w:left="735" w:hanging="0"/>
      <w:jc w:val="both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6:00Z</dcterms:created>
  <dc:creator>Daniel Kałuża</dc:creator>
  <dc:description/>
  <cp:keywords/>
  <dc:language>en-US</dc:language>
  <cp:lastModifiedBy>Ewa Duda</cp:lastModifiedBy>
  <cp:lastPrinted>2012-05-28T11:08:00Z</cp:lastPrinted>
  <dcterms:modified xsi:type="dcterms:W3CDTF">2025-06-06T05:55:00Z</dcterms:modified>
  <cp:revision>4</cp:revision>
  <dc:subject/>
  <dc:title/>
</cp:coreProperties>
</file>