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1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4 czerwc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7,           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28.06.2024 – 19.07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6-21T10:54:00Z</dcterms:modified>
  <cp:revision>273</cp:revision>
  <dc:subject/>
  <dc:title>W Y K A Z</dc:title>
</cp:coreProperties>
</file>