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PP.6845.10.202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luń, dnia 24 maja 2024 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5 ust. 1 i 2 ustawy z dnia 21 sierpnia 1997 r. o gospodarce nieruchomościami (tekst jednolity: Dz. U. z </w:t>
      </w:r>
      <w:r>
        <w:rPr>
          <w:rFonts w:cs="Arial" w:ascii="Arial" w:hAnsi="Arial"/>
          <w:iCs/>
          <w:sz w:val="24"/>
          <w:szCs w:val="24"/>
        </w:rPr>
        <w:t>2023 r. poz. 344, poz. 1113, poz. 1463, poz. 1506, poz. 1688, poz. 1762, poz. 1906, poz. 2029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Wielunia podaje do publicznej wiadomoś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kaz nieruchomości przeznaczonych do wydzierżawienia w trybie bezprzetargowym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701"/>
        <w:gridCol w:w="1701"/>
        <w:gridCol w:w="1276"/>
        <w:gridCol w:w="1984"/>
        <w:gridCol w:w="2126"/>
        <w:gridCol w:w="16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 według ewidencji gruntów i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ona do wydzierża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sposób jej 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gospodarowania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opł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 tytułu najmu lub dzierż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wnoszenia opł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izacji opł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 przeznaczeniu do od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naj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ub dzierżaw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/2, obręb 8,           m. Wieluń, ul. Reformacka, SR1W/0002985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35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,75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/2, obręb 8,           m. Wieluń, ul. Reformacka, SR1W/0002985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35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,75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/2, obręb 8,           m. Wieluń, ul. Reformacka, SR1W/0002985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35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,75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1, obręb 9,           m. Wieluń, ul. P.O.W., SR1W/0000188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5,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135/8, obręb 5,           m. Wieluń, ul. Warszawska., SR1W/00005214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50,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6/18, obręb 5,           m. Wieluń, ul. Fabryczna, SR1W/0003198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,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179/13, obręb 3,           m. Wieluń, ul. Traugutta, SR1W/00030359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6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6,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33/2, obręb 13,           m. Wieluń, ul. Szpitalna, SR1W/00013728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8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handl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44,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ziałki nr 135, obręb 12, 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. Wieluń, ul. Kijak, SR1W/000235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8461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rol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9,57 zł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i nr 275, w m. Kurów gm. Wieluń, SR1W/00078654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,52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rol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17,00 zł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43" w:leader="none"/>
        </w:tabs>
        <w:rPr>
          <w:b/>
          <w:b/>
        </w:rPr>
      </w:pPr>
      <w:r>
        <w:rPr>
          <w:b/>
        </w:rPr>
        <w:t>BURMISTRZ WIELUNIA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b/>
        </w:rPr>
        <w:t>(-) Paweł Okrasa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743" w:leader="none"/>
        </w:tabs>
        <w:rPr/>
      </w:pPr>
      <w:r>
        <w:rPr>
          <w:rFonts w:cs="Arial" w:ascii="Arial" w:hAnsi="Arial"/>
          <w:b/>
          <w:i/>
          <w:sz w:val="18"/>
          <w:szCs w:val="18"/>
        </w:rPr>
        <w:t>Wykaz podlega wywieszeniu na okres 21 dni (31.05.2024 – 21.06.2024) na tablicy ogłoszeń Urzędu Miejskiego w Wieluniu, stronie internetowej www.um.wielun.pl, oraz Biuletynie Informacji Publicznej(BIP) www.bip.wielun.pl.</w:t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3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2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5:00Z</dcterms:created>
  <dc:creator>dominiaka</dc:creator>
  <dc:description/>
  <cp:keywords/>
  <dc:language>en-US</dc:language>
  <cp:lastModifiedBy>Aurelia Puchała</cp:lastModifiedBy>
  <cp:lastPrinted>2021-03-01T13:40:00Z</cp:lastPrinted>
  <dcterms:modified xsi:type="dcterms:W3CDTF">2024-05-24T05:45:00Z</dcterms:modified>
  <cp:revision>271</cp:revision>
  <dc:subject/>
  <dc:title>W Y K A Z</dc:title>
</cp:coreProperties>
</file>