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9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14 maj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762, p0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10, obręb 8,           m. Wieluń, ul. 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24.05.2024 – 14.06.2024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5-14T09:33:00Z</dcterms:modified>
  <cp:revision>261</cp:revision>
  <dc:subject/>
  <dc:title>W Y K A Z</dc:title>
</cp:coreProperties>
</file>