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8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3 maj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4 r. poz. 60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9/1, obręb 14,           m. Wieluń, ul.  Polna, KW SR1W/000316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ienie dwustronnej rekl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6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7.05.2024 – 07.06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5-13T11:59:00Z</dcterms:modified>
  <cp:revision>262</cp:revision>
  <dc:subject/>
  <dc:title>W Y K A Z</dc:title>
</cp:coreProperties>
</file>