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7.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24 kwietnia 2024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3 r. poz. 344, poz. 1113, poz. 1463, poz. 1506, poz. 1762, p0oz. 1906, poz. 2029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701"/>
        <w:gridCol w:w="1276"/>
        <w:gridCol w:w="1984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52, obręb 2,           m. Wieluń, ul.  Długosza, KW SR1W/00037552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ród przydo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5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n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10.05.2024 – 31.05.2024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dominiaka</dc:creator>
  <dc:description/>
  <cp:keywords/>
  <dc:language>en-US</dc:language>
  <cp:lastModifiedBy>Aurelia Puchała</cp:lastModifiedBy>
  <cp:lastPrinted>2021-03-01T13:40:00Z</cp:lastPrinted>
  <dcterms:modified xsi:type="dcterms:W3CDTF">2024-04-24T07:11:00Z</dcterms:modified>
  <cp:revision>261</cp:revision>
  <dc:subject/>
  <dc:title>W Y K A Z</dc:title>
</cp:coreProperties>
</file>