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PP.6845.5.202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uń, dnia 26 marca 2024 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odstawie art. 35 ust. 1 i 2 ustawy z dnia 21 sierpnia 1997 r. o gospodarce nieruchomościami (tekst jednolity: Dz. U. z </w:t>
      </w:r>
      <w:r>
        <w:rPr>
          <w:rFonts w:cs="Arial" w:ascii="Arial" w:hAnsi="Arial"/>
          <w:iCs/>
          <w:sz w:val="24"/>
          <w:szCs w:val="24"/>
        </w:rPr>
        <w:t>2023 r. poz. 344, poz. 1113, poz. 1463, poz. 1506, poz. 1688, poz. 1762, poz. 1906, poz. 2029)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Wielunia podaje do publicznej wiado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ykaz nieruchomości przeznaczonych do wydzierżawienia w trybie bezprzetargowy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701"/>
        <w:gridCol w:w="1559"/>
        <w:gridCol w:w="1701"/>
        <w:gridCol w:w="1701"/>
        <w:gridCol w:w="1276"/>
        <w:gridCol w:w="1984"/>
        <w:gridCol w:w="2126"/>
        <w:gridCol w:w="16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znaczenie nieruchomości według ewidencji gruntów i księgi wieczyst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ona do wydzierżawi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nieruchom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zeznaczenie nieruchom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 sposób jej 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zagospodarowania nieruchom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opł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 tytułu najmu lub dzierżaw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wnoszenia opł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sad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izacji opła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o przeznaczeniu do od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naj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 dzierżaw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/2, obręb 8,           m. Wieluń, ul. Reformacka, SR1W/00029851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,35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6,75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41, obręb 9,           m. Wieluń, ul. P.O.W., SR1W/0000188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5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572/2, obręb 8,           m. Wieluń, ul. Okólna, SR1W/0002311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2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6/18, obręb 5,           m. Wieluń, ul. Fabryczna, SR1W/0003198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garaż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54, obręb18,           m. Wieluń, ul. 18 Stycznia, SR1W/0003248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handl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20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9/1, obręb 9,           m. Wieluń, ul. Stodolniania, SR1W/0001374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ekre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9/1, obręb 9,           m. Wieluń, ul. Stodolniania, SR1W/00013746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8 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ekrea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8,00 zł netto +VAT    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ziałki  nr 80/20, 81/4, 82/1, 82/4, obręb 5, m. Wieluń, ul. Błońska, SR1W/00036405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455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1,01 zł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a nr 2220/2, w Sieńcu gm. Wieluń, SR1W/0010885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7014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28,55 zł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ziałki nr 14, 16, 68, 104, 106, 281, w Sieńcu gm. Wieluń, SR1W/0010885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,64 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ruchomość gruntowa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niezabudow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e rolni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 l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8,77 zł roczni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w terminie dwóch miesięcy od daty rozpoczęcia każdego roku trwania umowy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łata może ulec zmianie w przypadku ustalenia nowych stawek zarządzeniem Burmistrz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mowa  na  rzecz dotychczasowego       dzierżawcy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743" w:leader="none"/>
        </w:tabs>
        <w:rPr>
          <w:b/>
          <w:b/>
        </w:rPr>
      </w:pPr>
      <w:r>
        <w:rPr>
          <w:b/>
        </w:rPr>
        <w:t>BURMISTRZ WIELUNI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b/>
        </w:rPr>
        <w:t>(-) Paweł Okrasa</w:t>
      </w:r>
    </w:p>
    <w:p>
      <w:pPr>
        <w:pStyle w:val="Normal"/>
        <w:tabs>
          <w:tab w:val="clear" w:pos="708"/>
          <w:tab w:val="left" w:pos="10743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743" w:leader="none"/>
        </w:tabs>
        <w:rPr/>
      </w:pPr>
      <w:r>
        <w:rPr>
          <w:rFonts w:cs="Arial" w:ascii="Arial" w:hAnsi="Arial"/>
          <w:b/>
          <w:i/>
          <w:sz w:val="18"/>
          <w:szCs w:val="18"/>
        </w:rPr>
        <w:t>Wykaz podlega wywieszeniu na okres 21 dni (29.03.2024 – 19.04.2024) na tablicy ogłoszeń Urzędu Miejskiego w Wieluniu, stronie internetowej www.um.wielun.pl, oraz Biuletynie Informacji Publicznej(BIP) www.bip.wielun.pl.</w:t>
      </w:r>
    </w:p>
    <w:sectPr>
      <w:footerReference w:type="default" r:id="rId2"/>
      <w:type w:val="nextPage"/>
      <w:pgSz w:orient="landscape" w:w="16838" w:h="11906"/>
      <w:pgMar w:left="567" w:right="567" w:gutter="0" w:header="0" w:top="964" w:footer="3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</w:rPr>
      <w:fldChar w:fldCharType="begin"/>
    </w:r>
    <w:r>
      <w:rPr>
        <w:b/>
        <w:rFonts w:cs="Arial Narrow" w:ascii="Arial Narrow" w:hAnsi="Arial Narrow"/>
      </w:rPr>
      <w:instrText xml:space="preserve"> PAGE </w:instrText>
    </w:r>
    <w:r>
      <w:rPr>
        <w:b/>
        <w:rFonts w:cs="Arial Narrow" w:ascii="Arial Narrow" w:hAnsi="Arial Narrow"/>
      </w:rPr>
      <w:fldChar w:fldCharType="separate"/>
    </w:r>
    <w:r>
      <w:rPr>
        <w:b/>
        <w:rFonts w:cs="Arial Narrow" w:ascii="Arial Narrow" w:hAnsi="Arial Narrow"/>
      </w:rPr>
      <w:t>2</w:t>
    </w:r>
    <w:r>
      <w:rPr>
        <w:b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5:00Z</dcterms:created>
  <dc:creator>dominiaka</dc:creator>
  <dc:description/>
  <cp:keywords/>
  <dc:language>en-US</dc:language>
  <cp:lastModifiedBy>Aurelia Puchała</cp:lastModifiedBy>
  <cp:lastPrinted>2021-03-01T13:40:00Z</cp:lastPrinted>
  <dcterms:modified xsi:type="dcterms:W3CDTF">2024-03-27T12:47:00Z</dcterms:modified>
  <cp:revision>260</cp:revision>
  <dc:subject/>
  <dc:title>W Y K A Z</dc:title>
</cp:coreProperties>
</file>