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4.20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21 lutego 2024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3 r. poz. 344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okal przeznaczony do użyczenia</w:t>
      </w:r>
    </w:p>
    <w:p>
      <w:pPr>
        <w:pStyle w:val="Bezodstpw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559"/>
        <w:gridCol w:w="1843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uży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lokal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go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użycze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 znajdujący się w budynku OSP Dąbrowa, położonym w Dąbrowie, gm. Wieluń, na działce o numerze                             ewidencyjnym 600/2           KW SR1W/00108268/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28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    grunt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zabudowana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związane      z działalnością statut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czas 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nieokreślo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ind w:left="12744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27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URMISTRZ WIELU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-) Paweł Okrasa</w:t>
      </w:r>
    </w:p>
    <w:p>
      <w:pPr>
        <w:pStyle w:val="Normal"/>
        <w:spacing w:lineRule="auto" w:line="360"/>
        <w:ind w:left="113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podlega wywieszeniu na okres 21 dni (01.03.2024 - 22.03.2024) na tablicy ogłoszeń Urzędu Miejskiego w Wieluniu, stronie internetowej www.um.wielun.pl, oraz Biuletynie Informacji Publicznej(BIP) www.bip.wielun.pl.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t>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5:00Z</dcterms:created>
  <dc:creator>dominiaka</dc:creator>
  <dc:description/>
  <cp:keywords/>
  <dc:language>en-US</dc:language>
  <cp:lastModifiedBy>Aurelia Puchała</cp:lastModifiedBy>
  <cp:lastPrinted>2021-03-01T13:40:00Z</cp:lastPrinted>
  <dcterms:modified xsi:type="dcterms:W3CDTF">2024-02-21T11:35:00Z</dcterms:modified>
  <cp:revision>224</cp:revision>
  <dc:subject/>
  <dc:title>W Y K A Z</dc:title>
</cp:coreProperties>
</file>