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ieluń, dnia 5 lutego 2024 roku</w:t>
      </w:r>
    </w:p>
    <w:p>
      <w:pPr>
        <w:pStyle w:val="Normal"/>
        <w:rPr>
          <w:sz w:val="24"/>
        </w:rPr>
      </w:pPr>
      <w:r>
        <w:rPr>
          <w:sz w:val="24"/>
        </w:rPr>
        <w:t>NPP.6220.1.201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WIELUNIA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godnie z art. 105 § 2 Kodeksu postępowania administracyjnego (tekst jednolity </w:t>
        <w:br/>
        <w:t xml:space="preserve">z 2023 r. poz. 775 z późn. zm.) Burmistrz Wielunia zawiadamia, że w dniu 31 stycznia 2024 r. wpłynął wniosek Inwestora o umorzenie postępowania prowadzonego w sprawie wydania decyzji o środowiskowych uwarunkowaniach dla przedsięwzięcia polegającego na </w:t>
      </w:r>
      <w:r>
        <w:rPr>
          <w:b/>
          <w:sz w:val="24"/>
          <w:szCs w:val="24"/>
        </w:rPr>
        <w:t xml:space="preserve">wydobywaniu kopaliny ze złoża kruszywa naturalnego (piasek) „JODŁOWIEC III”, położonego w miejscowości Jodłowiec, gm. Wieluń, powiat wieluński, woj. łódzkie, na części działek gruntu nr 134/4, 136/4 na powierzchni 1,99 ha. 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gan administracji publicznej może umorzyć postępowanie, jeżeli wystąpi o to strona na której żądanie postępowanie zostało wszczęte, a nie sprzeciwiają się temu inne strony oraz gdy nie jest to sprzeczne z interesem społecznym.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Ponadto Burmistrz Wielunia zawiadamia, że zgodnie z art. 10, art. 49 Kodeksu postępowania administracyjnego (tekst jednolity z 2023 r. poz. 775 z późn. zm.), stosownie do art. 74 ust. 3 ustawy z dnia 3 października 2008 r. o udostępnianiu informacji o środowisku i jego ochronie, udziale społeczeństwa w ochronie środowiska oraz o ocenach oddziaływania na środowisko (tekst jednolity Dz. U. z 2023 r. poz. 1094 z późn. zm.) dla ww. przedsięwzięcia został zgromadzony materiał dowodowy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informuję o uprawnieniach wszystkich stron tego postępowania, wynikających z art. 10 k.p.a. do czynnego w nim udziału w każdym jego stadium. Jednocześnie zawiadamiam o możliwości zapoznania się i wypowiedzenia co do zebranych dowodów i materiałów przed wydaniem decyzji o środowiskowych uwarunkowaniach. oraz zajęcia stanowiska w sprawie umorzenia postępowania. Brak informacji w wyznaczonym terminie co do umorzenia postępowania będzie traktowany jako wyrażenie zgody na umorzenie prowadzonego postępowania.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terminie 7 dni od dnia ukazania się niniejszego obwieszczenia tj. od dnia 09.02.2024 r. do dnia 16.02.2024 r. zainteresowane strony mogą zapoznać się z całą dokumentacją sprawy, złożyć uwagi i zastrzeżenia. oraz zająć stanowisko w sprawie umorzenia postępowania w Wydziale Nieruchomości i Planowania Przestrzennego Urzędu Miejskiego w Wieluniu w pokoju nr 40 (budynek w parku) w godzinach urzędowania (pn.- pt. 7</w:t>
      </w:r>
      <w:r>
        <w:rPr>
          <w:sz w:val="24"/>
          <w:szCs w:val="24"/>
          <w:vertAlign w:val="superscript"/>
        </w:rPr>
        <w:t>30-</w:t>
      </w: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) oraz złożyć uwagi i zastrzeżenia.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WIELUNIA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(-) Paweł Okra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6:00Z</dcterms:created>
  <dc:creator>Małgorzata Kaczmarek</dc:creator>
  <dc:description/>
  <cp:keywords/>
  <dc:language>en-US</dc:language>
  <cp:lastModifiedBy>Aurelia Puchała</cp:lastModifiedBy>
  <cp:lastPrinted>2014-12-03T07:53:00Z</cp:lastPrinted>
  <dcterms:modified xsi:type="dcterms:W3CDTF">2024-02-02T10:07:00Z</dcterms:modified>
  <cp:revision>55</cp:revision>
  <dc:subject/>
  <dc:title>Nasz znak:  GPR 6002/ 37 /06                                                            Wieluń,  21</dc:title>
</cp:coreProperties>
</file>