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3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0 styczni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ieruchomość przeznaczoną do wynajęc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n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ytułu naj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budynku strażnicy  położonego na działce                o numerze ewidencyjnym 600/2 w miejscowości       Dąbrowa, gmina Wieluń, SR1W/0003035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,0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u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8,91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najem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9.02.2024 – 01.03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1-30T11:24:00Z</dcterms:modified>
  <cp:revision>271</cp:revision>
  <dc:subject/>
  <dc:title>W Y K A Z</dc:title>
</cp:coreProperties>
</file>