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2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30 styczni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ieruchomość przeznaczona do użyczenia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559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uży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go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użycze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położona                      w Wieluniu,                        przy ul. Ewangelickiej 6,  obręb 7,                                  o numerze ewidencyjnym 412     KW SR1W/00079665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7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   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zabudowa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związane      z działalnością statut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zas 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eokreśl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9.02.2024 - 01.03.2024) na tablicy ogłoszeń Urzędu Miejskiego w Wieluniu, stronie internetowej www.um.wielun.pl, oraz Biuletynie Informacji Publicznej(BIP) www.bip.wielun.pl.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1-30T08:21:00Z</dcterms:modified>
  <cp:revision>223</cp:revision>
  <dc:subject/>
  <dc:title>W Y K A Z</dc:title>
</cp:coreProperties>
</file>