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14.202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8 listopada 2023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3 r. poz. 344, poz. 1113, poz. 1463, poz. 1506, poz. 1688, poz. 1762, poz. 1906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ieruchomość przeznaczoną do użyczenia</w:t>
      </w:r>
    </w:p>
    <w:p>
      <w:pPr>
        <w:pStyle w:val="Bezodstpw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2126"/>
        <w:gridCol w:w="1276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uży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go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użyczen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położona                      w Wieluniu, przy </w:t>
              <w:br/>
              <w:t xml:space="preserve">ul. 3 Maja 11, obręb 8,  </w:t>
              <w:br/>
              <w:t>nr ewidencyjny 456,                           KW SR1W/00002049/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1282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    grunt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niezabudowana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porządkowanie terenu i utrzymanie przedmiotu użyczenia zgodnie </w:t>
              <w:br/>
              <w:t>z wymogami organów administracji samorzą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czas 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nieokreśl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ind w:left="12744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27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URMISTRZ WIELU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-) Paweł Okrasa</w:t>
      </w:r>
    </w:p>
    <w:p>
      <w:pPr>
        <w:pStyle w:val="Normal"/>
        <w:spacing w:lineRule="auto" w:line="360"/>
        <w:ind w:left="113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podlega wywieszeniu na okres 21 dni (17.11.2023 – 08.12.2023) na tablicy ogłoszeń Urzędu Miejskiego w Wieluniu, stronie internetowej www.um.wielun.pl, oraz Biuletynie Informacji Publicznej(BIP) www.bip.wielun.pl.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1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t>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5:00Z</dcterms:created>
  <dc:creator>dominiaka</dc:creator>
  <dc:description/>
  <cp:keywords/>
  <dc:language>en-US</dc:language>
  <cp:lastModifiedBy>Aurelia Puchała</cp:lastModifiedBy>
  <cp:lastPrinted>2021-03-01T13:40:00Z</cp:lastPrinted>
  <dcterms:modified xsi:type="dcterms:W3CDTF">2023-11-07T11:03:00Z</dcterms:modified>
  <cp:revision>225</cp:revision>
  <dc:subject/>
  <dc:title>W Y K A Z</dc:title>
</cp:coreProperties>
</file>