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12.202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30 sierpnia 2023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58, obręb 6,           m. Wieluń, ul. Młodzieżowa, SR1W/0000988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58, obręb 6,           m. Wieluń, ul. Młodzieżowa, SR1W/00009889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79/18, obręb 3,           m. Wieluń, ul. Bema, SR1W/0003035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8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28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179/17, obręb 3,           m. Wieluń, ul. Bema, SR1W/00030359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6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6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62/6, obręb 8,           m. Wieluń, ul. Paderewskiego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08.09.2023 – 29.09.2023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3-08-30T12:16:00Z</dcterms:modified>
  <cp:revision>259</cp:revision>
  <dc:subject/>
  <dc:title>W Y K A Z</dc:title>
</cp:coreProperties>
</file>