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1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0 czerwc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3/2, obręb 9,           m. Wieluń, ul. P.O.W., SR1W/000085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9/2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46/3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10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7, obręb 8,           m. Wieluń, ul. Paderewskiego, SR1W/0000933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62/6, obręb 8,           m. Wieluń, ul. Paderewskiego, SR1W/0000933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3/2, obręb 13,           m. Wieluń, ul. 3 Maja., SR1W/000127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ilon handlowy- kwiaci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a nr 281, obręb 8 Kurów, gm. Wieluń, 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. Wieluń, SR1W/000806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87 zł 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a nr 318, obręb 8 Kurów, gm. Wieluń, 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. Wieluń, SR1W/000795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3 zł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7.07.2023 – 28.07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4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7-03T06:07:00Z</dcterms:modified>
  <cp:revision>258</cp:revision>
  <dc:subject/>
  <dc:title>W Y K A Z</dc:title>
</cp:coreProperties>
</file>