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9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 czerwc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10, obręb 5,           m. Wieluń, ul. Fabryczna, SR1W/00003079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2393 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i utrzymanie park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0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60, obręb 7,           m. Wieluń, ul. Kaliska, SR1W/0006022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awienie stolików służących do </w:t>
              <w:br/>
              <w:t xml:space="preserve">konsumpcji napojów </w:t>
              <w:br/>
              <w:t xml:space="preserve">i posiłków </w:t>
              <w:br/>
              <w:t>sprzedawanych w restauracji „The Ga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3 kolejne sezony od </w:t>
              <w:br/>
              <w:t xml:space="preserve">1 maja do </w:t>
              <w:br/>
              <w:t>31 paździe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,00 zł netto +VAT    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hand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a nr 179/16, obręb 3,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Wieluń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9.06.2023 – 30.06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6-01T10:05:00Z</dcterms:modified>
  <cp:revision>257</cp:revision>
  <dc:subject/>
  <dc:title>W Y K A Z</dc:title>
</cp:coreProperties>
</file>