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8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1 czerwc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ieruchomość przeznaczona do użyczenia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uży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go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użyc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położona                      w Ożarowie, gmina Mokrsko, nr ewidencyjny 721/12,                           KW SR1W/00031748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5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   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zabudowan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związane      z działalnością statut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zas 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ieokreśl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położona                      w Wieluniu, przy </w:t>
              <w:br/>
              <w:t xml:space="preserve">ul. 18 Stycznia, obręb 8,  </w:t>
              <w:br/>
              <w:t>nr ewidencyjny 203/1 ,                           KW SR1W/00001623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6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   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zabudowan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rządkowanie terenu i wykonanie nasadzeń ziel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zas 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ieokreś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2.03.2023 - 23.06.2023) na tablicy ogłoszeń Urzędu Miejskiego w Wieluniu, stronie internetowej www.um.wielun.pl, oraz Biuletynie Informacji Publicznej(BIP) www.bip.wielun.pl.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3-06-01T07:02:00Z</dcterms:modified>
  <cp:revision>222</cp:revision>
  <dc:subject/>
  <dc:title>W Y K A Z</dc:title>
</cp:coreProperties>
</file>