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7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8 maj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4, obręb 8,           m. Wieluń, ul. Paderewskiego, SR1W/0000204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4, obręb 8,           m. Wieluń, ul. Paderewskiego, SR1W/0000204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5/2, obręb 8,           m. Wieluń, Plac Legionów, SR1W/0005500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enie ogródka sezo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0,00 zł netto +VAT     miesię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5,           m. Wieluń, ul. Fabryczna, SR1W/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60, obręb 4,           Dąbrowa, gm. Wieluń, SR1W/00042067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48 zł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2.05.2023 – 02.06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5-09T09:16:00Z</dcterms:modified>
  <cp:revision>256</cp:revision>
  <dc:subject/>
  <dc:title>W Y K A Z</dc:title>
</cp:coreProperties>
</file>