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44.2022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0" w:name="_Hlk121819658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Zwiększenie wykorzystania odnawialnych źródeł energii na terenie Gminy Wieluń – edycja II"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1" w:name="_Hlk121819658"/>
      <w:r>
        <w:rPr>
          <w:rFonts w:cs="Arial" w:ascii="Arial" w:hAnsi="Arial"/>
          <w:b/>
          <w:bCs/>
          <w:sz w:val="24"/>
          <w:szCs w:val="24"/>
        </w:rPr>
        <w:t>Część I - Dostawa, montaż i uruchomienie fabrycznie nowych instalacji fotowoltaicznych</w:t>
      </w:r>
      <w:bookmarkEnd w:id="1"/>
    </w:p>
    <w:tbl>
      <w:tblPr>
        <w:tblW w:w="150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552"/>
        <w:gridCol w:w="1417"/>
        <w:gridCol w:w="2268"/>
        <w:gridCol w:w="1294"/>
      </w:tblGrid>
      <w:tr>
        <w:trPr>
          <w:trHeight w:val="1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Wydłużenie okresu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Wydłużenie okresu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i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40 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LEXIPOWER GROUP SP. Z O. O. SP. K., KUDROWICE 12, 95-200 PABIA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 915 361,86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SB Construction PPHU Jolanta Sekuła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ul. Potokowa 12A/1, 80-297 Ban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 025 319,49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36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ASSIVE INSTAL Sp. z o.o., ul. Cmentarna 9 lok. 11, </w:t>
              <w:br/>
              <w:t>42-202 Częstoch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 079 649,00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8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4.2023 r. 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/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footerReference w:type="default" r:id="rId2"/>
      <w:type w:val="nextPage"/>
      <w:pgSz w:orient="landscape" w:w="16838" w:h="11906"/>
      <w:pgMar w:left="1418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57715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1:00Z</dcterms:created>
  <dc:creator>msadecki</dc:creator>
  <dc:description/>
  <cp:keywords/>
  <dc:language>en-US</dc:language>
  <cp:lastModifiedBy>Justyna Orżanowska</cp:lastModifiedBy>
  <cp:lastPrinted>2022-07-04T10:41:00Z</cp:lastPrinted>
  <dcterms:modified xsi:type="dcterms:W3CDTF">2023-04-12T10:47:00Z</dcterms:modified>
  <cp:revision>50</cp:revision>
  <dc:subject/>
  <dc:title>oznaczenie sprawy</dc:title>
</cp:coreProperties>
</file>