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6.202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3 kwietnia 2023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3 r. poz. 344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az nieruchomości przeznaczonych do wydzierżawienia w trybie bezprzetargowym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559"/>
        <w:gridCol w:w="1843"/>
        <w:gridCol w:w="1417"/>
        <w:gridCol w:w="1843"/>
        <w:gridCol w:w="2126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wydzierża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najmu lub dzierż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wnoszenia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izacji opł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przeznaczeniu do od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naj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b dzierżaw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1, obręb 9,           m. Wieluń, ul. P.O.W.,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n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9/1, obręb 9,           m. Wieluń, ul. Stodolniana, SR1W/0001374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7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warzyw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7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n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8,           m. Wieluń, ul. Reformacka, SR1W/0002985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3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,75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8,           m. Wieluń, ul. Reformacka, SR1W/0002985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3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,75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8,           m. Wieluń, ul. Reformacka, SR1W/0002985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3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,75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8,           m. Wieluń, ul. Reformacka, SR1W/0002985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3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,75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8,           m. Wieluń, ul. Reformacka, SR1W/0002985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3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,75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8,           m. Wieluń, ul. Reformacka, SR1W/0002985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3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,75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8,           m. Wieluń, ul. Reformacka, SR1W/0002985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3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,75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8,           m. Wieluń, ul. Reformacka, SR1W/0002985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3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,75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8,           m. Wieluń, ul. Reformacka, SR1W/0002985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3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,75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8,           m. Wieluń, ul. Reformacka, SR1W/0002985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3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,75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1, obręb 9,           m. Wieluń, ul. P.O.W.,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1, obręb 9,           m. Wieluń, ul. P.O.W.,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1, obręb 9,           m. Wieluń, ul. P.O.W.,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39, obręb 9,           m. Wieluń, ul. P.O.W.,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6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4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135/8, obręb 5,           m. Wieluń, ul. Warszawska, SR1W/00005214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135/8, obręb 5,           m. Wieluń, ul. Warszawska, SR1W/00005214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39/2, obręb 8,           m. Wieluń, ul. Paderewskiego, SR1W/0000204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9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9.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646, obręb 7,           m. Wieluń, ul. Kochanowskiego, SR1W/00014589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.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43" w:leader="none"/>
        </w:tabs>
        <w:rPr>
          <w:b/>
          <w:b/>
        </w:rPr>
      </w:pPr>
      <w:r>
        <w:rPr>
          <w:b/>
        </w:rPr>
        <w:t>BURMISTRZ WIELUNI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</w:rPr>
        <w:t>(-) Paweł Okras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743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Wykaz podlega wywieszeniu na okres 21 dni (07.04.2023 – 28.04.2023) na tablicy ogłoszeń Urzędu Miejskiego w Wieluniu, stronie internetowej www.um.wielun.pl, oraz Biuletynie Informacji Publicznej(BIP) www.bip.wielun.pl.</w:t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3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t>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5:00Z</dcterms:created>
  <dc:creator>dominiaka</dc:creator>
  <dc:description/>
  <cp:keywords/>
  <dc:language>en-US</dc:language>
  <cp:lastModifiedBy>puchalaa</cp:lastModifiedBy>
  <cp:lastPrinted>2021-03-01T13:40:00Z</cp:lastPrinted>
  <dcterms:modified xsi:type="dcterms:W3CDTF">2023-03-29T13:16:00Z</dcterms:modified>
  <cp:revision>255</cp:revision>
  <dc:subject/>
  <dc:title>W Y K A Z</dc:title>
</cp:coreProperties>
</file>