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5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7 marc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, z 2022 r. poz. 1846, poz. 218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0, obręb 8,           m. Wieluń, ul. Warszawskiej, SR1W/0001186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7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46,4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82, obręb 15,           m. Wieluń, ul. Warszawskiej, SR1W/0003050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7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46,4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0.03.2023 - 31.03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3-07T11:52:00Z</dcterms:modified>
  <cp:revision>251</cp:revision>
  <dc:subject/>
  <dc:title>W Y K A Z</dc:title>
</cp:coreProperties>
</file>