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03.02.2023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46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U. z 2022 r. poz. 1710 z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 prowadzonym w trybie podstawowym na podstawie art. 275 pkt 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stawy Pzp na zadanie pn.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,,Zakup i dostawa pomocy dydaktycznych dla Publicznego Przedszkola nr 4 z Oddziałami Integracyjnymi w Wieluniu w ramach dofinansowania Projektu ,,Przedszkole dla wszystkich!” współfinansowanego ze środków Europejskiego Funduszu Społecznego w ramach Regionalnego Programu Operacyjnego Województwa Łódzkiego na lata 2014-2020” Część 2 – Pomoce dydaktyczne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Moja Szkoła Kornelia Klamann </w:t>
      </w:r>
      <w:r>
        <w:rPr>
          <w:rFonts w:cs="Arial" w:ascii="Arial" w:hAnsi="Arial"/>
          <w:sz w:val="24"/>
          <w:szCs w:val="24"/>
          <w:lang w:eastAsia="ar-SA"/>
        </w:rPr>
        <w:t xml:space="preserve">z siedzibą w </w:t>
      </w:r>
      <w:r>
        <w:rPr>
          <w:rFonts w:cs="Arial" w:ascii="Arial" w:hAnsi="Arial"/>
          <w:b/>
          <w:sz w:val="24"/>
          <w:szCs w:val="24"/>
          <w:lang w:eastAsia="ar-SA"/>
        </w:rPr>
        <w:t>ul. Starowiejska 4, 83-307 Kiełpino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</w:t>
      </w:r>
      <w:r>
        <w:rPr>
          <w:rFonts w:cs="Arial" w:ascii="Arial" w:hAnsi="Arial"/>
          <w:b/>
          <w:sz w:val="24"/>
          <w:szCs w:val="24"/>
          <w:lang w:eastAsia="ar-SA"/>
        </w:rPr>
        <w:t>127 074,12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słownie: sto dwadzieścia siedem tysięcy siedemdziesiąt cztery złote 12/10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Zgodnie z kryterium podanym w Specyfikacji Warunków Zamówienia tj. cena – 60%, termin dostawy– 40%, wybrana oferta jest najkorzystniejsza z przedstawionych w niniejszym postępowaniu o udzielenie zamówienia publicznego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o wiadomo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.W.D APEX Strzałków, Kopernika 12, 97-500 Radomsko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uro@logopedia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.H. AKS KAZIMIERZ SZCZYGIELSKI UL. JAGIELLOŃSKA 2, 37-200 PRZEWORSK email: kontakt@centrumzaopatrzen.p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verti Grażyna Tomaszek, Cieszyńska 362, 43-300 Bielsko-Biała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rketing@diverti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JE BAMBINO SP. Z O.O. UL. GRANICZNA 46, 93-428 ŁÓDŹ e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.szary@mojebambino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ja Szkoła Kornelia Klamann, ul. Starowiejska 4, 83-307 Kiełpino e mail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jaszkolaa@gmail.com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DU-PARTNER AGNIESZKA SKIERKA, 83-307 KIEŁPINO, UL. STAROWIEJSKA 105 email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uro@edu-partner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wa Szkoła Sp. z o.o., ul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OW 25, 90-248 Łódź email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rzetargi@nowaszkola.com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8"/>
        <w:szCs w:val="18"/>
      </w:rPr>
      <w:t xml:space="preserve">Więcej informacji znajduje się na stronie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bip.um.wielun.pl</w:t>
      </w:r>
    </w:hyperlink>
    <w:r>
      <w:rPr>
        <w:sz w:val="18"/>
        <w:szCs w:val="18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  <w:r>
      <w:rPr>
        <w:sz w:val="24"/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sz w:val="12"/>
        <w:szCs w:val="12"/>
        <w:lang w:val="de-DE"/>
      </w:rPr>
    </w:pPr>
    <w:r>
      <w:rPr>
        <w:color w:val="808080"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ogopedia.pl" TargetMode="External"/><Relationship Id="rId3" Type="http://schemas.openxmlformats.org/officeDocument/2006/relationships/hyperlink" Target="mailto:marketing@diverti.pl" TargetMode="External"/><Relationship Id="rId4" Type="http://schemas.openxmlformats.org/officeDocument/2006/relationships/hyperlink" Target="mailto:k.szary@mojebambino.pl" TargetMode="External"/><Relationship Id="rId5" Type="http://schemas.openxmlformats.org/officeDocument/2006/relationships/hyperlink" Target="mailto:mojaszkolaa@gmail.com" TargetMode="External"/><Relationship Id="rId6" Type="http://schemas.openxmlformats.org/officeDocument/2006/relationships/hyperlink" Target="mailto:biuro@edu-partner.pl" TargetMode="External"/><Relationship Id="rId7" Type="http://schemas.openxmlformats.org/officeDocument/2006/relationships/hyperlink" Target="mailto:przetargi@nowaszkola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0:00Z</dcterms:created>
  <dc:creator>Majtyka</dc:creator>
  <dc:description/>
  <cp:keywords/>
  <dc:language>en-US</dc:language>
  <cp:lastModifiedBy>Monika Kowalska</cp:lastModifiedBy>
  <cp:lastPrinted>2022-09-26T08:04:00Z</cp:lastPrinted>
  <dcterms:modified xsi:type="dcterms:W3CDTF">2023-02-03T13:16:00Z</dcterms:modified>
  <cp:revision>451</cp:revision>
  <dc:subject/>
  <dc:title/>
</cp:coreProperties>
</file>