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03.02.2023 r.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46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</w:rPr>
      </w:pPr>
      <w:bookmarkStart w:id="0" w:name="_Hlk68586202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Start w:id="1" w:name="_Hlk77766744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 Część 1 – Zakup testów psychologicznych</w:t>
      </w:r>
      <w:bookmarkEnd w:id="0"/>
      <w:bookmarkEnd w:id="1"/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Gmina Wieluń zgodnie z art. 260 ustawy z dnia 11 września 2019 r. – Prawo zamówień publicznych (Dz. U z 2022 r. poz. 1710 z późn. zm. dalej „ustawy Pzp”) zawiadamia, iż działając na podstawie art. 255 pkt 1 ustawy Pzp unieważnia postępowanie o udzielenie zamówienia publicznego prowadzone w trybie podstawowym na podstawie art. 275 pkt 1 ustawy Pzp pn.: 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 Część 1 – Zakup testów psychologicz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, że „Zamawiający unieważnia postępowanie o udzielenie zamówienia, jeżeli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Część 1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Majtyka</dc:creator>
  <dc:description/>
  <cp:keywords/>
  <dc:language>en-US</dc:language>
  <cp:lastModifiedBy>Monika Kowalska</cp:lastModifiedBy>
  <cp:lastPrinted>2022-12-29T12:03:00Z</cp:lastPrinted>
  <dcterms:modified xsi:type="dcterms:W3CDTF">2023-02-03T13:11:00Z</dcterms:modified>
  <cp:revision>14</cp:revision>
  <dc:subject/>
  <dc:title/>
</cp:coreProperties>
</file>