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4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7 styczni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z 2022 r. poz. 1846, poz. 218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Warszawska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Warszawska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3.02.2023 - 24.02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1-27T12:32:00Z</dcterms:modified>
  <cp:revision>250</cp:revision>
  <dc:subject/>
  <dc:title>W Y K A Z</dc:title>
</cp:coreProperties>
</file>