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5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510"/>
        <w:gridCol w:w="1843"/>
        <w:gridCol w:w="1984"/>
        <w:gridCol w:w="1418"/>
        <w:gridCol w:w="1701"/>
        <w:gridCol w:w="1417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stem śledzenia przesyłek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stem śledzenia przesyłek 3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rmin płatności faktur</w:t>
              <w:br/>
              <w:t>1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ta Polska S. A., ul. Rodziny Hiszpańskich 8, 00-940 Warsz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 454,85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1.2023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12-14T12:28:00Z</cp:lastPrinted>
  <dcterms:modified xsi:type="dcterms:W3CDTF">2023-01-05T14:09:00Z</dcterms:modified>
  <cp:revision>26</cp:revision>
  <dc:subject/>
  <dc:title>oznaczenie sprawy</dc:title>
</cp:coreProperties>
</file>