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 11.01.2023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6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zgodnie z art. 222 ust. 5 ustawy z dnia 11 września 2019 r. Prawo zamówień publicznych (t.j. Dz.U. z 2022 r. poz. 1710 z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2127"/>
        <w:gridCol w:w="1134"/>
        <w:gridCol w:w="2126"/>
        <w:gridCol w:w="1134"/>
        <w:gridCol w:w="2126"/>
        <w:gridCol w:w="1276"/>
      </w:tblGrid>
      <w:tr>
        <w:trPr>
          <w:trHeight w:val="4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1 </w:t>
            </w:r>
            <w:r>
              <w:rPr>
                <w:rFonts w:cs="Arial" w:ascii="Arial" w:hAnsi="Arial"/>
                <w:sz w:val="24"/>
                <w:szCs w:val="24"/>
              </w:rPr>
              <w:t>– Zakup testów psychologiczny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2 </w:t>
            </w:r>
            <w:r>
              <w:rPr>
                <w:rFonts w:cs="Arial" w:ascii="Arial" w:hAnsi="Arial"/>
                <w:sz w:val="24"/>
                <w:szCs w:val="24"/>
              </w:rPr>
              <w:t>– Pomoce dydaktycz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3 </w:t>
            </w:r>
            <w:r>
              <w:rPr>
                <w:rFonts w:cs="Arial" w:ascii="Arial" w:hAnsi="Arial"/>
                <w:sz w:val="24"/>
                <w:szCs w:val="24"/>
              </w:rPr>
              <w:t>– Pomoce dydaktyczne – sprzęt rehabilitacyjny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nomed Sp. z o.o. Sp.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rzyjaźni 52/1U 53-030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660,5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dni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eir Przemysław Fi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Ochla-Niedźwiedzia 8, 66-006 Zielona Gó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63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dni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.W.D APEX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załków, Kopernika 12, 97-500 Radom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84,0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.H. AKS KAZIMIERZ SZCZYGIEL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: JAGIELLOŃSKA 2, 37-200 PRZEWOR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49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erti Grażyna Tomasze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eszyńska 362, 43-300 Bielsko-Bia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3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JE BAMBINO SP. Z O.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GRANICZNA 46, 93-428 Ł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900,0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ja Szkoła Kornelia Klaman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arowiejska 4, 83-307 Kiełp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074,1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U-PARTNER AGNIESZKA SKIER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-307 KIEŁPINO UL. STAROWIEJSKA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18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wa Szkoła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OW 25, 90-248 Ł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 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1.0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3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07515</wp:posOffset>
          </wp:positionH>
          <wp:positionV relativeFrom="margin">
            <wp:posOffset>6024880</wp:posOffset>
          </wp:positionV>
          <wp:extent cx="5761355" cy="6096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61355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Monika Kowalska</cp:lastModifiedBy>
  <cp:lastPrinted>2022-09-08T14:25:00Z</cp:lastPrinted>
  <dcterms:modified xsi:type="dcterms:W3CDTF">2023-01-11T14:15:00Z</dcterms:modified>
  <cp:revision>128</cp:revision>
  <dc:subject/>
  <dc:title/>
</cp:coreProperties>
</file>