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2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9 styczni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1 r. poz. 1899, z 2022 r. poz. 1846, poz. 218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ieruchomość przeznaczona do użyczenia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uży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loka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go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użyczen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ołożona           w Urbanicach, gmina Wieluniu, obręb 21,                          nr ewidencyjny 107,                           KW SR1W/00115697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grun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budowana na której znajduje się 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związane z działalnością statut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eoznac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-) Paweł Okrasa</w:t>
      </w:r>
    </w:p>
    <w:p>
      <w:pPr>
        <w:pStyle w:val="Normal"/>
        <w:spacing w:lineRule="auto" w:line="360"/>
        <w:ind w:left="113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kaz podlega wywieszeniu na okres 21 dni (13.01.2023 - 03.02.2023) na tablicy ogłoszeń Urzędu Miejskiego w Wieluniu, stronie internetowej www.um.wielun.pl, oraz Biuletynie Informacji Publicznej(BIP) www.bip.wielun.pl.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3-01-09T11:42:00Z</dcterms:modified>
  <cp:revision>220</cp:revision>
  <dc:subject/>
  <dc:title>W Y K A Z</dc:title>
</cp:coreProperties>
</file>