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20 kwietnia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z 2022 r. poz. 1846, poz. 218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ieruchomość przeznaczona do użyczenia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uży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loka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go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użycze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ołożona w Wieluniu, obręb 8,                          nr ewidencyjny 484,                           KW SR1W/00080641/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związane z działalnością funer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ieozna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podlega wywieszeniu na okres 21 dni (13.01.2023 - 03.02.2023) na tablicy ogłoszeń Urzędu Miejskiego w Wieluniu, stronie internetowej www.um.wielun.pl, oraz Biuletynie Informacji Publicznej(BIP) www.bip.wielun.pl.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3-01-04T12:56:00Z</dcterms:modified>
  <cp:revision>216</cp:revision>
  <dc:subject/>
  <dc:title>W Y K A Z</dc:title>
</cp:coreProperties>
</file>