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ieluń, dnia 3.01.2023 r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P.271.2.42.2022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</w:rPr>
      </w:pPr>
      <w:bookmarkStart w:id="0" w:name="_Hlk68586202"/>
      <w:bookmarkEnd w:id="0"/>
      <w:r>
        <w:rPr>
          <w:rFonts w:cs="Arial" w:ascii="Arial" w:hAnsi="Arial"/>
          <w:color w:val="000000"/>
          <w:sz w:val="24"/>
          <w:szCs w:val="24"/>
          <w:lang w:eastAsia="ar-SA"/>
        </w:rPr>
        <w:t>Dotyczy postępowania o udzielenie zamówienia publicznego, prowadzone w trybie podstawowym na podstawie art. 275 pkt 1 ustawy Pzp pn.: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  <w:bookmarkStart w:id="1" w:name="_Hlk77766744"/>
      <w:r>
        <w:rPr>
          <w:rFonts w:eastAsia="Calibri" w:cs="Arial" w:ascii="Arial" w:hAnsi="Arial"/>
          <w:b/>
          <w:sz w:val="24"/>
          <w:szCs w:val="24"/>
          <w:lang w:eastAsia="en-US"/>
        </w:rPr>
        <w:t>Bieżące utrzymanie dróg gminnych miasta i Gminy Wieluń”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adanie nr 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Bieżące utrzymanie dróg gminnych we wschodniej części miasta i Gminy Wieluń”,  Zadanie nr 2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Bieżące utrzymanie dróg gminnych w zachodniej części miasta i Gminy Wieluń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ar-SA"/>
        </w:rPr>
      </w:r>
      <w:bookmarkStart w:id="2" w:name="_Hlk68586202"/>
      <w:bookmarkStart w:id="3" w:name="_Hlk68586202"/>
      <w:bookmarkEnd w:id="3"/>
      <w:bookmarkEnd w:id="1"/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WIADOMIENIE O UNIEWAŻNIENIU POSTĘPOWANIA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na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adanie nr 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Bieżące utrzymanie dróg gminnych we wschodniej części miasta i Gminy Wieluń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- Gmina Wieluń zgodnie z art. 260 ustawy z dnia 11 września 2019 r. – Prawo zamówień publicznych (Dz. U z 2022 r. poz. 1710 z późn. zm. dalej „ustawy Pzp”) zawiadamia, że działając na podstawie art. 255 pkt 1 ustawy Pzp unieważnia postępowanie o udzielenie zamówienia publicznego, prowadzone w trybie podstawowym na podstawie art. 275 pkt 1 ustawy Pzp pn.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Bieżące utrzymanie dróg gminnych miasta i Gminy Wieluń”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: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danie nr 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„Bieżące utrzymanie dróg gminnych we wschodniej części miasta i Gminy Wieluń”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prawn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stępowanie zostało unieważnione na podstawie art. 255 pkt 1 ustawy Pzp, który stanowi: – „Zamawiający unieważnia postępowanie o udzielenie zamówienia, jeżeli: nie złożono żadnego wniosku o dopuszczenie do udziału w postępowaniu albo żadnej oferty”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faktyczn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W niniejszym postępowaniu na Zadanie Nr 1 nie złożono żadnej ofert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sz w:val="24"/>
          <w:szCs w:val="24"/>
          <w:lang w:eastAsia="ar-SA"/>
        </w:rPr>
      </w:pPr>
      <w:r>
        <w:rPr>
          <w:rFonts w:cs="Arial" w:ascii="Arial" w:hAnsi="Arial"/>
          <w:b/>
          <w:iCs/>
          <w:sz w:val="24"/>
          <w:szCs w:val="24"/>
          <w:lang w:eastAsia="ar-SA"/>
        </w:rPr>
        <w:t>BURMISTRZ WIELUNIA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iCs/>
          <w:sz w:val="24"/>
          <w:szCs w:val="24"/>
          <w:lang w:eastAsia="ar-SA"/>
        </w:rPr>
        <w:t>Paweł Okras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21:00Z</dcterms:created>
  <dc:creator>Majtyka</dc:creator>
  <dc:description/>
  <cp:keywords/>
  <dc:language>en-US</dc:language>
  <cp:lastModifiedBy>Monika Kowalska</cp:lastModifiedBy>
  <cp:lastPrinted>2022-12-29T12:03:00Z</cp:lastPrinted>
  <dcterms:modified xsi:type="dcterms:W3CDTF">2023-01-03T09:43:00Z</dcterms:modified>
  <cp:revision>8</cp:revision>
  <dc:subject/>
  <dc:title/>
</cp:coreProperties>
</file>