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luń, dnia 03.01.2023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sprawy ZP.271.2.46.2022</w:t>
      </w:r>
    </w:p>
    <w:p>
      <w:pPr>
        <w:pStyle w:val="Normal"/>
        <w:spacing w:lineRule="auto" w:line="276"/>
        <w:ind w:left="566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eastAsia="Arial" w:cs="Arial" w:ascii="Arial" w:hAnsi="Arial"/>
          <w:b/>
          <w:sz w:val="24"/>
          <w:szCs w:val="24"/>
        </w:rPr>
        <w:t>Wykonawcy –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br/>
        <w:t xml:space="preserve">Dotyczy: postępowania o udzielenie zamówienia publicznego, prowadzonym w trybie podstawowym na podstawie art. 275 pkt 1 ustawy Prawo zamówień publicznych (t.j. Dz.U. z 2022 r. poz. 1710 z. zm. dalej „ustawy Pzp”) na zadanie pn.: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,,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”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Zamawiający Gmina Wieluń zgodnie z art. 284 ust. 6 ustawy z dnia 11 września 2019 r. – Prawo zamówień publicznych (t.j. Dz. U. 2022 r., poz. 1710 z .zm.) udziela odpowiedzi na zadane przez Wykonawcę pytani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Część 2 poz. 35 – z uwagi na niedostępność produktu na rynku wnosimy o usunięcie go z OPZ lub zmianę pozycji na taką, która jest dostęp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Zamawiający dopuszcza zastosowanie przez Wykonawcę produktu równoważnego produktowi wskazanemu przez Zamawiającego. Wykonawca, oferując produkt równoważny w stosunku do określonego przez Zamawiającego w dokumentach zamówienia, jest zobowiązany wykazać równoważność w zakresie wskazanych parametrów, które muszą być na poziomie nie gorszym niż parametry wskazane przez Zamawiającego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2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W części 2 poz. 66 znajduje się monitor interaktywny, dla którego istnieje możliwość zastosowania preferencyjnej stawki vat 0%. Jest to sprzęt komputerowy wskazany w zał. nr 8 Wykaz towarów, których dostawa jest opodatkowana stawką 0% na podstawie art. 83 ust. 1 pkt 26 ustawy o podatku od towarów i usług (tekst jednolity Dz.U. z 2021 r. poz.685 z późn. zm.). Warunkiem jest jednak potwierdzenie zamówienia dot. poz. 66 przez Organ Nadzorujący, na podstawie art.83 ust.14 pkt.1 ustawy z dnia 11 marca 2004 r. o podatku od towarów i usług (Tekst jednolity  Dz.U. z 2022 r. poz.931 z późn.zm.) i w myśl art. 43 ust.9 Ustawy potwierdza, że jednostka ubiegająca się o zakup jest placówką oświatową w rozumieniu powyższych przepisów i pozostaje w nadzorze Organu Nadzorując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Czy w związku z tym Zamawiający przewiduje zastosowanie stawki vat 0% dla wskazanej pozycji i Organ Nadzorujący potwierdzi (podpisze zamówienie na sprzęt komputerowy na preferencyjnych warunkach 0% VAT)?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Prosimy o jednoznaczną odpowiedź co pozwoli wycenić produkt z odpowiednią stawką va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Odpowiedź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Tak. Zamawiający przewiduje zastosowanie stawki vat 0% dla wskazanej pozycj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I.</w:t>
      </w:r>
      <w:r>
        <w:rPr>
          <w:rFonts w:eastAsia="Calibri" w:cs="Arial" w:ascii="Arial" w:hAnsi="Arial"/>
          <w:sz w:val="24"/>
          <w:szCs w:val="24"/>
        </w:rPr>
        <w:t xml:space="preserve"> Zamawiający – Gmina Wieluń, działając na podstawie art. 286 ust. 1 ustawy Pzp dokonuje zmiany Specyfikacji Warunków Zamówienia w zakresie zapisów dotyczących terminów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1.2. 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07.02.2023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21.2. 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09.02.2023 r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0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2. Ofertę należy złożyć do dnia 09.01.2023 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2. Ofertę należy złożyć do dnia 11.01.2023 r. do godz. 13:00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5.1. 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9.01.2023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25.1. 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01.2023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.30</w:t>
      </w:r>
      <w:r>
        <w:rPr>
          <w:rFonts w:cs="Arial" w:ascii="Arial" w:hAnsi="Arial"/>
          <w:bCs/>
          <w:color w:val="000000"/>
          <w:sz w:val="24"/>
          <w:szCs w:val="24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wyższe zmiany treści SWZ prowadzą do zmiany treści ogłoszenia o zamówieniu. Zamawiający informuje, iż na podstawie art. 286 ust. 9 ustawy Pzp w dniu 03.01.2023 r. zamieści ogłoszenie o zmianie ogłoszenia w Biuletynie Zamówień Publicznych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  <w:t xml:space="preserve">Powyższe pytania i odpowiedzi oraz </w:t>
      </w:r>
      <w:r>
        <w:rPr>
          <w:rFonts w:eastAsia="TimesNewRoman;MS Gothic" w:cs="Arial" w:ascii="Arial" w:hAnsi="Arial"/>
          <w:bCs/>
          <w:sz w:val="24"/>
          <w:szCs w:val="24"/>
        </w:rPr>
        <w:t>zmiany zapisów SWZ</w:t>
      </w:r>
      <w:r>
        <w:rPr>
          <w:rFonts w:eastAsia="TimesNewRoman;MS Gothic" w:cs="Arial" w:ascii="Arial" w:hAnsi="Arial"/>
          <w:sz w:val="24"/>
          <w:szCs w:val="24"/>
        </w:rPr>
        <w:t xml:space="preserve"> stanowią integralną część SWZ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eastAsia="TimesNewRoman;MS Gothic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3402"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3969"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276"/>
        <w:ind w:left="3969" w:firstLine="567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59450" cy="64579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4:00Z</dcterms:created>
  <dc:creator>Majtyka</dc:creator>
  <dc:description/>
  <cp:keywords/>
  <dc:language>en-US</dc:language>
  <cp:lastModifiedBy>Monika Kowalska</cp:lastModifiedBy>
  <cp:lastPrinted>2023-01-02T10:21:00Z</cp:lastPrinted>
  <dcterms:modified xsi:type="dcterms:W3CDTF">2023-01-03T08:45:00Z</dcterms:modified>
  <cp:revision>52</cp:revision>
  <dc:subject/>
  <dc:title/>
</cp:coreProperties>
</file>