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4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3 grudni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z 2022 r. poz. 1846, poz. 218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85/2, obręb 8,           m. Wieluń, ul. Targowej, SR1W/0007200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85/2, obręb 8,           m. Wieluń, ul. Targowej, SR1W/0007200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iej, SR1W/0007200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73/12, obręb 3,           m. Wieluń, ul. Targowa, SR1W/0003035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4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10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10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/12, obręb 6,           m. Wieluń, SR1W/0003315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instalowanie urządzenia wydającego karmę dla pt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30.12.2022 - 20.11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12-29T10:03:00Z</dcterms:modified>
  <cp:revision>248</cp:revision>
  <dc:subject/>
  <dc:title>W Y K A Z</dc:title>
</cp:coreProperties>
</file>