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, dnia 29.12.2022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43.202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Wykonawcy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 U z 2022 r. poz. 1710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bookmarkStart w:id="0" w:name="_Hlk120607254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pracowanie dokumentacji projektowej zadania pn. Rozbudowa skrzyżowania ulic Kochelskiego i Krakowskie Przedmieście z Warszawską i Głowackiego w Wieluniu – Poprawa bezpieczeństwa </w:t>
      </w:r>
      <w:bookmarkEnd w:id="0"/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</w:rPr>
        <w:t xml:space="preserve">eRWu-PROJEKT Rafał Włodarczyk </w:t>
      </w:r>
      <w:r>
        <w:rPr>
          <w:rFonts w:cs="Arial" w:ascii="Arial" w:hAnsi="Arial"/>
          <w:bCs/>
          <w:sz w:val="24"/>
          <w:szCs w:val="24"/>
        </w:rPr>
        <w:t>z siedzibą</w:t>
      </w:r>
      <w:r>
        <w:rPr>
          <w:rFonts w:cs="Arial" w:ascii="Arial" w:hAnsi="Arial"/>
          <w:b/>
          <w:sz w:val="24"/>
          <w:szCs w:val="24"/>
        </w:rPr>
        <w:t xml:space="preserve"> ul. Polna 12, 97-420 Szczerców</w:t>
      </w:r>
      <w:r>
        <w:rPr>
          <w:rFonts w:cs="Arial" w:ascii="Arial" w:hAnsi="Arial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b/>
          <w:sz w:val="24"/>
          <w:szCs w:val="24"/>
          <w:lang w:eastAsia="ar-SA"/>
        </w:rPr>
        <w:t>119 310,00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  <w:lang w:eastAsia="ar-SA"/>
        </w:rPr>
        <w:t xml:space="preserve">(słownie: sto dziewiętnaście tysięcy trzysta dziesięć złotych 00/100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%, skrócenie terminu realizacji zamówienia – 20%, termin płatności faktur – 20%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</w:t>
      </w:r>
      <w:r>
        <w:rPr>
          <w:rFonts w:eastAsia="Calibri" w:cs="Arial" w:ascii="Arial" w:hAnsi="Arial"/>
          <w:sz w:val="24"/>
          <w:szCs w:val="24"/>
        </w:rPr>
        <w:t>..…………………………</w:t>
      </w:r>
    </w:p>
    <w:p>
      <w:pPr>
        <w:pStyle w:val="Normal"/>
        <w:autoSpaceDE w:val="false"/>
        <w:spacing w:lineRule="auto" w:line="276"/>
        <w:ind w:left="2124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podpis kierownika Zamawiającego lub osoby upoważnionej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o wiadomośc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bookmarkStart w:id="1" w:name="_Hlk121809931"/>
      <w:r>
        <w:rPr>
          <w:rFonts w:cs="Arial" w:ascii="Arial" w:hAnsi="Arial"/>
          <w:bCs/>
          <w:color w:val="000000"/>
          <w:sz w:val="24"/>
          <w:szCs w:val="24"/>
        </w:rPr>
        <w:t>eRWu-PROJEKT Rafał Włodarczyk, ul. Polna 12, 97-420 Szczerców</w:t>
      </w:r>
      <w:bookmarkEnd w:id="1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rafal_wlodar@wp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TM INFRASTRUKTURA BRUDŁO, GRACZYK, KONOWALSKI SP. K., PL. 20 PAŹDZIERNIKA 14, 62-050 MOSINA email: m.konowalski@mtm-infrastruktura.p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,,SOCHOR'' Inżynieria Drogowa Marcin Maj S. K. A., ul. Maratońska 82, 94-007 Łódź email: marcin.maj@sochor.p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Biuro Inżynierskie TRAKT Grzegorz Lewowski, Sędzisław 50, 58-410 Marciszów email: grzegorz.lewowski@bi-trakt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RMISTRZ WIELUNIA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98-300 Wieluń, pl. Kazimierza Wielkiego 1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(+48) 43 8860228, fax. (+48) 43 8860260, ePUAP: /um_wielun/skrytka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en-US"/>
      </w:rPr>
      <w:t xml:space="preserve">www.wielun.pl, </w:t>
    </w:r>
    <w:r>
      <w:rPr>
        <w:rFonts w:cs="Arial" w:ascii="Arial" w:hAnsi="Arial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18"/>
        <w:lang w:val="de-DE" w:eastAsia="en-US"/>
      </w:rPr>
    </w:pPr>
    <w:r>
      <w:rPr>
        <w:sz w:val="24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_wlodar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6:00Z</dcterms:created>
  <dc:creator>Majtyka</dc:creator>
  <dc:description/>
  <cp:keywords/>
  <dc:language>en-US</dc:language>
  <cp:lastModifiedBy>Justyna Orżanowska</cp:lastModifiedBy>
  <cp:lastPrinted>2022-12-27T08:25:00Z</cp:lastPrinted>
  <dcterms:modified xsi:type="dcterms:W3CDTF">2022-12-27T07:26:00Z</dcterms:modified>
  <cp:revision>7</cp:revision>
  <dc:subject/>
  <dc:title/>
</cp:coreProperties>
</file>