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46.2022</w:t>
        <w:tab/>
        <w:t>Wieluń, dnia 28.12.2022 roku</w:t>
        <w:br/>
      </w:r>
    </w:p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t.j. Dz.U. z 2022 r. poz. 1710 z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alej „ustawy Pzp”) na zadanie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,,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kup i dostawa pomocy dydaktycznych dla Publicznego Przedszkola nr 4 </w:t>
        <w:br/>
        <w:t>z Oddziałami Integracyjnymi w Wieluniu w ramach dofinansowania Projektu ,,Przedszkole dla wszystkich!” współfinansowanego ze środków Europejskiego Funduszu Społecznego w ramach Regionalnego Programu Operacyjnego Województwa Łódzkiego na lata 2014-2020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– Gmina Wieluń, działając na podstawie art. 271 ust. 1 ustawy Pzp, zmienia ogłoszenie</w:t>
      </w:r>
      <w:r>
        <w:rPr>
          <w:rFonts w:cs="Arial" w:ascii="Arial" w:hAnsi="Arial"/>
          <w:sz w:val="24"/>
          <w:szCs w:val="24"/>
          <w:lang w:eastAsia="ar-SA"/>
        </w:rPr>
        <w:t xml:space="preserve"> o zamówieniu w pkt 4.3.5. dla Części 1, 2 i 3  zgodnie z poniższym: </w:t>
        <w:br/>
      </w:r>
      <w:r>
        <w:rPr>
          <w:rFonts w:cs="Arial" w:ascii="Arial" w:hAnsi="Arial"/>
          <w:b/>
          <w:sz w:val="24"/>
          <w:szCs w:val="24"/>
          <w:lang w:eastAsia="ar-SA"/>
        </w:rPr>
        <w:t xml:space="preserve">jest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kryterium:  Ce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kryterium: Gwaranc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mienia się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kryterium:  Ce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Nazwa kryterium: Termin dosta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II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związku z dokonywaniem zmiany treści ogłoszenia o zamówieniu, Zamawiający działając na podstawie art. 271 ust. 3 ustawy Pzp przedłuża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termin składania ofert do dnia 09.01.2023 r. do godz. 13.00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III.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/>
      </w:pPr>
      <w:bookmarkStart w:id="0" w:name="_Hlk115853687"/>
      <w:bookmarkStart w:id="1" w:name="_Hlk9606698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</w:t>
      </w:r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 xml:space="preserve"> 1:</w:t>
      </w:r>
      <w:bookmarkEnd w:id="0"/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wracamy się z prośba o zmianę treści załącznika nr 1a do SWZ – Opis Przedmiotu zamówienia(OPZ) w zakresie części 2 – Pomoce dydaktyczne, pozycje1,2 i 27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 wymienionych pozycjach Zamawiający ujął następujące produkty: Karty Oceny Logopedycznej  Dziecka- KOLD, Karty Oceny Języka Dziecka – AFA – KOJD - AFA oraz Kary oceny rozwoju Psychoruchowego –KORP, Umieszczenie ich   w ofercie nie jest jednak możliwe, ponieważ, jak informuje producent na stronie internetowej, towary te nie są przeznaczone do dalszej odsprzedaży. Ich Zakupu należy dokonywać wyłącznie z tzw. wolnej ręki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W zawiązku z tym wnosimy o wykreślenie pozycji 1,2 i 27 z części 2 postępowania lub zmianę ujętych w tych pozycjach produktów na teki, które mogą zostać dostarczone w ramach postępowania o udzielenie zamówienia  publicznego. Obecność tego rodzaju towarów OPZ, prowadzi do sytuacji, w której może wziąć udział w postępowaniu może wziąć wyłącznie ich producent, co w oczywisty sposób jest niezgodne z zasadami udzielenia zamówień publicznych, przed wszystkim z zasada zapewnienia uczciwej konkurencji oraz równego traktowania wykonawców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dnocześnie zwracamy się z uprzejma prośba o przedłużenie terminu składania ofert w ww. postępowaniu do dnia 05.01.2023 r. z uwagi na obszerność zamówienia oraz w celu przeprowadzenia prawidłowej wyceny.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>Zamawiający informuje, że wszystkie materiały do diagnozy tj. Karty Oceny Logopedycznej Dziecka - KOLD, Karty Oceny Języka Dziecka –AFA KOJD-AFA, Karty Oceny Słuchu Fonemowego -KOSF, Karty Oceny Rozwoju Psychoruchowego -KORP są narzędziami autorskimi. W placówce oświatowej Publicznym  Przedszkolu nr 4 z Oddziałami Integracyjnymi w Wieluniu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do którego trafią ww. materiały dla </w:t>
      </w:r>
      <w:r>
        <w:rPr>
          <w:rFonts w:eastAsia="Calibri" w:cs="Arial" w:ascii="Arial" w:hAnsi="Arial"/>
          <w:sz w:val="24"/>
          <w:szCs w:val="24"/>
        </w:rPr>
        <w:t xml:space="preserve"> którego prowadzone jest postępowanie o udzielnie  zamówienia publicznego              są osoby, które  posiadają certyfikaty wymagane do posługiwania się nimi. Ponadto firma jest poinformowana o fakcie wszczęcia postępowania i umożliwi Wykonawcą zakup powyższych narzędzi na rzecz Publicznego Przedszkola nr 4 z Oddziałami Integracyjnymi w Wieluniu. 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Karty Oceny Logopedycznej Dziecka – KOLD nr certyfikatu nauczycielki - 635/2017/KOLD z dnia 22.10.2017 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Karty Oceny Rozwoju Psychoruchowego –KORP nr certyfikatu nauczycielki -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979/2022/KORP z dnia 17.12.2022 r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rmin składania ofert został przedłużony do dnia 9.01.2023 r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ytanie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wracamy się z prośba o zmianę treści załącznika nr 1a do SWZ – Opis Przedmiotu zamówienia(OPZ) w zakresie części 2 – Pomoce dydaktyczne, pozycja 11. Zamawiający ujął produkt pn. ”Licencja Neuroflow”. Dostarczenie tego produktu w ramach postepowania o udzielenie zamówienia publicznego nie jest jednak możliwe w uwagi na fakt, że jego producent nie prowadzi sprzedaży pośredniej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związku z tym wnosimy o wykreślenie tej pozycji z części 2, postępowania lub o zmianę ujętego w tej pozycji produktu na taki, który może zostać dostarczony w ramach postępowania o udzielnie zamówienia publicznego. Obecność tego rodzaju towaru w OPZ prowadzi do sytuacji, w postępowaniu może wziąć  udział wyłącznie jego producent, co w oczywisty sposób jest niezgodne z zasadami udzielenia zamówień publicznych, przede wszystkim z zasadą zapewnienia uczciwej konkurencji oraz równego traktowania wykonawców.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Zamawiający informuje, że </w:t>
      </w:r>
      <w:r>
        <w:rPr>
          <w:rFonts w:cs="Arial" w:ascii="Arial" w:hAnsi="Arial"/>
          <w:sz w:val="24"/>
          <w:szCs w:val="24"/>
        </w:rPr>
        <w:t>produkt pn. ”Licencja Neuroflow” jest również narzędziem autorskim. W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placówce oświatowej </w:t>
      </w:r>
      <w:r>
        <w:rPr>
          <w:rFonts w:eastAsia="Calibri" w:cs="Arial" w:ascii="Arial" w:hAnsi="Arial"/>
          <w:sz w:val="24"/>
          <w:szCs w:val="24"/>
        </w:rPr>
        <w:t>Publicznym Przedszkolu nr 4 z Oddziałami Integracyjnymi w Wieluniu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do którego trafi ww. produkt są osoby, które ukończą kurs w marcu 2023 r., po tym terminie licencja zostanie aktywowana. </w:t>
      </w:r>
      <w:r>
        <w:rPr>
          <w:rFonts w:eastAsia="Calibri" w:cs="Arial" w:ascii="Arial" w:hAnsi="Arial"/>
          <w:sz w:val="24"/>
          <w:szCs w:val="24"/>
        </w:rPr>
        <w:t>Ponadto firma jest poinformowana o fakcie wszczęcia postępowania udzielenie zamówienia publicznego i umożliwi Wykonawcą zakup powyższego produktu na rzecz Publicznego Przedszkola nr 4 z Oddziałami Integracyjnymi w Wieluniu.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miana treści SWZ w niniejszym postępowaniu jest istotna dla sporządzenia oferty i wymaga od Wykonawców dodatkowego czasu na zapoznanie się ze zmianą treści SWZ i przygotowanie ofert. Zamawiający na podstawie art. 286 ust. 3 ustawy Pzp przedłuża zgodnie z powyższym na  dzień 9.01.2023 r.  termin składania ofert </w:t>
        <w:br/>
        <w:t>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31.01.2023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7.02.2023 r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2" w:name="_Hlk57014753"/>
      <w:r>
        <w:rPr>
          <w:rFonts w:cs="Arial" w:ascii="Arial" w:hAnsi="Arial"/>
          <w:bCs/>
          <w:iCs/>
          <w:color w:val="000000"/>
          <w:sz w:val="24"/>
          <w:szCs w:val="24"/>
        </w:rPr>
        <w:t>Ofertę należy złożyć do dnia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2.01.2023 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Ofertę należy złożyć do dnia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 09.01.2023 r. do godz. 13:0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1.2023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.01.2023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BURMISTRZ WIELUNIA 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alibri" w:cs="Courier Ne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2:00Z</dcterms:created>
  <dc:creator>Majtyka</dc:creator>
  <dc:description/>
  <cp:keywords/>
  <dc:language>en-US</dc:language>
  <cp:lastModifiedBy>Arkadiusz Prygiel</cp:lastModifiedBy>
  <cp:lastPrinted>2022-12-28T13:16:00Z</cp:lastPrinted>
  <dcterms:modified xsi:type="dcterms:W3CDTF">2022-12-28T13:20:00Z</dcterms:modified>
  <cp:revision>12</cp:revision>
  <dc:subject/>
  <dc:title/>
</cp:coreProperties>
</file>