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9 grudnia 2022 r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3.2022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2 poz. 1710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120607254"/>
      <w:r>
        <w:rPr>
          <w:rFonts w:cs="Arial" w:ascii="Arial" w:hAnsi="Arial"/>
          <w:b/>
          <w:bCs/>
          <w:sz w:val="24"/>
          <w:szCs w:val="24"/>
        </w:rPr>
        <w:t>Opracowanie dokumentacji projektowej zadania pn. Rozbudowa skrzyżowania ulic Kochelskiego i Krakowskie Przedmieście z Warszawską i Głowackiego w Wieluniu – Poprawa bezpieczeństwa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39"/>
        <w:gridCol w:w="3544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Wu-PROJEKT Rafał Włodarczyk, ul. Polna 12, 97-420 Szczer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31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BRUDŁO, GRACZYK, KONOWALSKI SP. K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. 20 PAŹDZIERNIKA 14, 62-050 MOS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 46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,SOCHOR'' Inżynieria Drogowa Marcin Maj S. K. A., 94-007 Łódź ul. Maratońska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37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 Inżynierskie TRAKT Grzegorz Lewowski, Sędzisław 50, 58-410 Marcisz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935,00 zł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360"/>
        <w:ind w:left="8496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09.12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5:00Z</dcterms:created>
  <dc:creator>Majtyka</dc:creator>
  <dc:description/>
  <cp:keywords/>
  <dc:language>en-US</dc:language>
  <cp:lastModifiedBy>Justyna Orżanowska</cp:lastModifiedBy>
  <cp:lastPrinted>2021-03-25T15:41:00Z</cp:lastPrinted>
  <dcterms:modified xsi:type="dcterms:W3CDTF">2022-12-09T13:00:00Z</dcterms:modified>
  <cp:revision>19</cp:revision>
  <dc:subject/>
  <dc:title/>
</cp:coreProperties>
</file>