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5664" w:hanging="5664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P.271.2.43.2022</w:t>
        <w:tab/>
        <w:t>Wieluń, dnia 06.12.2022 roku</w:t>
        <w:br/>
      </w:r>
    </w:p>
    <w:p>
      <w:pPr>
        <w:pStyle w:val="Normal"/>
        <w:numPr>
          <w:ilvl w:val="0"/>
          <w:numId w:val="0"/>
        </w:numPr>
        <w:spacing w:lineRule="auto" w:line="276"/>
        <w:ind w:left="5664" w:hanging="5664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br/>
        <w:t>- Wykonawcy -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Dotyczy: postępowania o udzielenie zamówienia publicznego, prowadzonym w trybie podstawowym na podstawie art. 275 pkt 1 ustawy Prawo zamówień publicznych (Dz. U z 2022 r. poz. 1710 z późn. zm.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dalej „ustawy Pzp”) na zadanie pn.: 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Opracowanie dokumentacji projektowej zadania pn. Rozbudowa skrzyżowania ulic Kochelskiego i Krakowskie Przedmieście z Warszawską i Głowackiego w Wieluniu – Poprawa bezpieczeństw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Zamawiający – Gmina Wieluń, działając na podstawie art. 284 ust. 2 ustawy Pzp udziela wyjaśnień na zadane przez Wykonawcę pyta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  <w:lang w:eastAsia="ar-SA"/>
        </w:rPr>
      </w:pPr>
      <w:bookmarkStart w:id="0" w:name="_Hlk115853687"/>
      <w:bookmarkStart w:id="1" w:name="_Hlk96066980"/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lang w:eastAsia="ar-SA"/>
        </w:rPr>
        <w:t>Pytanie 1</w:t>
      </w:r>
      <w:bookmarkEnd w:id="1"/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lang w:eastAsia="ar-SA"/>
        </w:rPr>
        <w:t>:</w:t>
      </w:r>
      <w:bookmarkEnd w:id="0"/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Czy Zamawiający dopuszcza zmniejszenie zewnętrznej średnicy ronda podanej w SWZ (35m), w przypadku wykazania przez projektant przejezdności dla wszelkich relacji dla pojazdów miarodajnych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>Odpowiedź: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mawiający nie dopuszcza zmniejszenia zewnętrznej średnicy ronda podanej w SWZ.</w:t>
      </w:r>
      <w:r>
        <w:rPr>
          <w:color w:val="1F497D"/>
          <w:lang w:eastAsia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amawiający podtrzymuje zapisy SWZ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ytanie 2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Czy Zamawiający dopuści możliwość płatności częściowe za wykonane poszczególne elementy (np. uzyskanie mapy do celów projektowych itp) przedmiotu zamówienia w oparciu o przekazany przez Wykonawcę harmonogram rzeczowo-finansowy zatwierdzony przez Zamawiającego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>Odpowiedź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Zamawiający nie dopuszcza możliwości płatności częściowych.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Zamawiający podtrzymuje zapisy SWZ.</w:t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Powyższe pytania i odpowiedzi stanowią integralną część SW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weł Okrasa</w:t>
      </w:r>
    </w:p>
    <w:p>
      <w:pPr>
        <w:pStyle w:val="Normal"/>
        <w:spacing w:lineRule="auto" w:line="276"/>
        <w:ind w:left="35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 xml:space="preserve">     (imię i nazwisko)</w:t>
        <w:tab/>
        <w:tab/>
        <w:tab/>
        <w:t xml:space="preserve"> </w:t>
        <w:tab/>
        <w:t xml:space="preserve"> </w:t>
        <w:tab/>
        <w:tab/>
        <w:tab/>
        <w:tab/>
        <w:tab/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/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03:00Z</dcterms:created>
  <dc:creator>Majtyka</dc:creator>
  <dc:description/>
  <cp:keywords/>
  <dc:language>en-US</dc:language>
  <cp:lastModifiedBy>Justyna Orżanowska</cp:lastModifiedBy>
  <cp:lastPrinted>2022-12-06T08:16:00Z</cp:lastPrinted>
  <dcterms:modified xsi:type="dcterms:W3CDTF">2022-12-06T07:18:00Z</dcterms:modified>
  <cp:revision>26</cp:revision>
  <dc:subject/>
  <dc:title/>
</cp:coreProperties>
</file>