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8.11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39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 z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,Promocja Gminy Wieluń poprzez sport”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MKS 1983 Sp. z o.o.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ul. Częstochowska 35, 98-300 Wieluń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246 000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wieście czterdzieści sześć tysięcy złotych 00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kryterium podanym w Specyfikacji Warunków Zamówienia tj. cena – 60%, termin płatności faktur – 40%, wybrana oferta jest najkorzystniejsza z przedstawionych w niniejszym postępowaniu o udzielenie zamówienia publiczn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ab/>
        <w:tab/>
        <w:tab/>
        <w:tab/>
        <w:tab/>
        <w:tab/>
        <w:tab/>
        <w:t xml:space="preserve">   BURMISTRZ WIELUNI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W załączeniu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KS 1983 Sp. z o.o. z siedzibą w ul. Częstochowska 35, 98-300 Wielu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Majtyka</dc:creator>
  <dc:description/>
  <cp:keywords/>
  <dc:language>en-US</dc:language>
  <cp:lastModifiedBy>Monika Kowalska</cp:lastModifiedBy>
  <cp:lastPrinted>2022-11-18T08:55:00Z</cp:lastPrinted>
  <dcterms:modified xsi:type="dcterms:W3CDTF">2022-11-18T09:23:00Z</dcterms:modified>
  <cp:revision>444</cp:revision>
  <dc:subject/>
  <dc:title/>
</cp:coreProperties>
</file>