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 17 listopada  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3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22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rzetargu nieograniczonego 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udowa hali sportowej przy Szkole Podstawowej nr 5 </w:t>
        <w:br/>
        <w:t>w Wieluniu”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3827"/>
        <w:gridCol w:w="269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Ekoenergia Sp. z o. 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ierakowice Prawe 141D , 96-100 Skiernie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373 982,69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ĘSTOBUD SP. Z O. 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- 200 Częstochowa, al. Bohaterów Monte Cassino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431 700,5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Baudziedzic Sp. z o. o. Sp. Komandy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ul. Lotniskowa 8, 36-060 Głogów Małopo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 980 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zedsiębiorstwo Budownictwa Ogólnego KARTEL 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ul. Przemysłowa 8, 28-300 Jędrzej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888 98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Inżynieryjno- Budowlane BUDECON S.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raci Mieroszewskich 126B, 41-219 Sosno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732 74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K DEVELOPMENT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YSKA 83, 98-400 WIERUS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200 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i/>
          <w:color w:val="FFFF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7.11.2022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Arkadiusz Prygiel</cp:lastModifiedBy>
  <cp:lastPrinted>2022-11-17T14:36:00Z</cp:lastPrinted>
  <dcterms:modified xsi:type="dcterms:W3CDTF">2022-11-17T13:36:00Z</dcterms:modified>
  <cp:revision>43</cp:revision>
  <dc:subject/>
  <dc:title/>
</cp:coreProperties>
</file>