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7.11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3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2 r. poz. 1710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„Budowa hali sportowej przy Szkole Podstawowej nr 5 w Wieluniu”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27 395 794,99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Arkadiusz Prygiel</cp:lastModifiedBy>
  <cp:lastPrinted>2022-03-03T13:51:00Z</cp:lastPrinted>
  <dcterms:modified xsi:type="dcterms:W3CDTF">2022-11-17T11:46:00Z</dcterms:modified>
  <cp:revision>43</cp:revision>
  <dc:subject/>
  <dc:title/>
</cp:coreProperties>
</file>