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5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552"/>
        <w:gridCol w:w="1843"/>
        <w:gridCol w:w="1842"/>
        <w:gridCol w:w="129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Usługowa Magdalena Patyk, Ul. Wojska Polskiego 65, 98-300 Wiel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36 6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– MAR Sp. z o.o., ul. Sportowa 1, 42-700 Lubli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84 759,2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9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-INSTAL SEBASTIAN PRZEPIÓRSKI, 95-100 ZGIERZ, UL. DŁUGA 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39 999,3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7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7-04T10:41:00Z</cp:lastPrinted>
  <dcterms:modified xsi:type="dcterms:W3CDTF">2022-11-04T07:44:00Z</dcterms:modified>
  <cp:revision>46</cp:revision>
  <dc:subject/>
  <dc:title>oznaczenie sprawy</dc:title>
</cp:coreProperties>
</file>