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7 listopada 2022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35.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2 r. poz. 1710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>, prowadzonym w trybie podstawowym na podstawie art. 275 pkt 1 ustawy Pzp na zadanie pn.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Dobudowa oświetlenia na terenie miasta i gminy"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Firma Usługowa Magdalena Patyk, Ul. Wojska Polskiego 65, 98-300 Wieluń.</w:t>
      </w:r>
    </w:p>
    <w:p>
      <w:pPr>
        <w:pStyle w:val="Default"/>
        <w:spacing w:lineRule="auto" w:line="276" w:before="0" w:after="120"/>
        <w:jc w:val="both"/>
        <w:rPr>
          <w:bCs/>
        </w:rPr>
      </w:pPr>
      <w:r>
        <w:rPr/>
        <w:t xml:space="preserve">Cena ofertowa wynosi brutto: </w:t>
      </w:r>
      <w:r>
        <w:rPr>
          <w:b/>
        </w:rPr>
        <w:t>1 436 640,00 zł</w:t>
      </w:r>
      <w:r>
        <w:rPr/>
        <w:t xml:space="preserve"> (słownie: jeden milion czterysta trzydzieści sześć tysięcy sześćset czterdzieści złotych 00/100).</w:t>
      </w:r>
    </w:p>
    <w:p>
      <w:pPr>
        <w:pStyle w:val="Default"/>
        <w:spacing w:lineRule="auto" w:line="276" w:before="0" w:after="120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irma Usługowa Magdalena Patyk, Ul. Wojska Polskiego 65, 98-300 Wieluń email: qmpel20@wp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 – MAR Sp. z o.o., ul. Sportowa 1, 42-700 Lubliniec email: biuro@el-mar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SP-INSTAL SEBASTIAN PRZEPIÓRSKI UL. DŁUGA 6/5 95-100 ZGIERZ </w:t>
        <w:br/>
        <w:t xml:space="preserve">e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SP-INSTAL@O2.P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INSTAL@O2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2-11-04T08:43:00Z</cp:lastPrinted>
  <dcterms:modified xsi:type="dcterms:W3CDTF">2022-11-04T07:56:00Z</dcterms:modified>
  <cp:revision>56</cp:revision>
  <dc:subject/>
  <dc:title/>
</cp:coreProperties>
</file>