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620" w:hanging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Wieluń, dnia 31.10.2022 r. 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39.2022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t.j. Dz.U. z 2022 r. poz. 1710 z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,,Promocja Gminy Wieluń poprzez sport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  <w:gridCol w:w="454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84852687"/>
            <w:bookmarkEnd w:id="0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KS 1983 Sp. z o.o. ul. Częstochowska 35, 98-300 Wieluń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6 000,00 z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Paweł Okrasa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31.10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2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79" w:top="335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Majtyka</dc:creator>
  <dc:description/>
  <cp:keywords/>
  <dc:language>en-US</dc:language>
  <cp:lastModifiedBy>Monika Kowalska</cp:lastModifiedBy>
  <cp:lastPrinted>2022-10-31T14:42:00Z</cp:lastPrinted>
  <dcterms:modified xsi:type="dcterms:W3CDTF">2022-10-31T13:42:00Z</dcterms:modified>
  <cp:revision>70</cp:revision>
  <dc:subject/>
  <dc:title/>
</cp:coreProperties>
</file>