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3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1 październik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z 2022 r. poz. 1846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39/2, obręb 8,           m. Wieluń, ul. Paderewskiego, SR1W/0000204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5/2, obręb 8,           m. Wieluń, ul. Targowa, SR1W/000720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5/2, obręb 8,           m. Wieluń, ul. Targowa, SR1W/000720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5/2, obręb 8,           m. Wieluń, ul. Targowa, SR1W/000720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85/2, obręb 8,           m. Wieluń, ul. Targowa, SR1W/0007200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9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,00 zł netto +VAT    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94, obręb 8,           m. Wieluń, Pl. Kazimierza Wielkiego 2, SR1W/000423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awienie automatu vending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00 zł netto +VAT    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4.11.2022 - 25.11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10-21T11:20:00Z</dcterms:modified>
  <cp:revision>246</cp:revision>
  <dc:subject/>
  <dc:title>W Y K A Z</dc:title>
</cp:coreProperties>
</file>